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Fonts w:cs="Arial" w:ascii="Arial" w:hAnsi="Arial"/>
          <w:sz w:val="20"/>
          <w:szCs w:val="20"/>
          <w:lang w:val="es-MX"/>
        </w:rPr>
        <w:t>Siendo las 10:00 hrs. del día jueves 9 de octubre de 2008, se reunieron en la sala de Consejo de la Procuraduría Ambiental y del Ordenamiento Territorial del Distrito Federal, los integrantes del Consejo de Gobierno de la Procuraduría Ambiental y del Ordenamiento Territorial del Distrito Federal (PAOT): Lic. Fernando Menéndez Garza, Presidente Designado del Consejo de Gobierno; los Consejeros Gubernamentales Suplentes: Lic. Francisco Javier Romero y Fuentes, por la Secretaría de Desarrollo Urbano y Vivienda; Lic. Antonio Sánchez Alejo, por la Secretaría de Transportes y Vialidad; el Ing. Carlos Lara Esparza por la Secretaría de Obras y Servicios; y el Ing. Alejandro Rafael Nyssen Ocaranza por la Secretaría del Medio Ambie</w:t>
      </w:r>
      <w:bookmarkStart w:id="0" w:name="OLE_LINK4"/>
      <w:r>
        <w:rPr>
          <w:rFonts w:cs="Arial" w:ascii="Arial" w:hAnsi="Arial"/>
          <w:sz w:val="20"/>
          <w:szCs w:val="20"/>
          <w:lang w:val="es-MX"/>
        </w:rPr>
        <w:t xml:space="preserve">nte. Los Consejeros Ciudadanos: Dra. Gloria Soto </w:t>
      </w:r>
      <w:bookmarkEnd w:id="0"/>
      <w:r>
        <w:rPr>
          <w:rFonts w:cs="Arial" w:ascii="Arial" w:hAnsi="Arial"/>
          <w:sz w:val="20"/>
          <w:szCs w:val="20"/>
          <w:lang w:val="es-MX"/>
        </w:rPr>
        <w:t xml:space="preserve">Montes de Oca; Mtra. Norma Munguía Aldaraca; </w:t>
      </w:r>
      <w:bookmarkStart w:id="1" w:name="OLE_LINK3"/>
      <w:r>
        <w:rPr>
          <w:rFonts w:cs="Arial" w:ascii="Arial" w:hAnsi="Arial"/>
          <w:sz w:val="20"/>
          <w:szCs w:val="20"/>
          <w:lang w:val="es-MX"/>
        </w:rPr>
        <w:t xml:space="preserve">Dr. Leonardo Martínez </w:t>
      </w:r>
      <w:bookmarkEnd w:id="1"/>
      <w:r>
        <w:rPr>
          <w:rFonts w:cs="Arial" w:ascii="Arial" w:hAnsi="Arial"/>
          <w:sz w:val="20"/>
          <w:szCs w:val="20"/>
          <w:lang w:val="es-MX"/>
        </w:rPr>
        <w:t>Flores; Ing. Rodolfo Lacy Tamayo; y la Lic. Jeannine Flores Brito, Secretaria Técnica del Consejo de Gobierno.</w:t>
      </w:r>
    </w:p>
    <w:p>
      <w:pPr>
        <w:pStyle w:val="Normal"/>
        <w:spacing w:before="120" w:after="120"/>
        <w:jc w:val="both"/>
        <w:rPr/>
      </w:pPr>
      <w:r>
        <w:rPr>
          <w:rFonts w:cs="Arial" w:ascii="Arial" w:hAnsi="Arial"/>
          <w:sz w:val="20"/>
          <w:szCs w:val="20"/>
          <w:lang w:val="es-MX"/>
        </w:rPr>
        <w:t xml:space="preserve">En calidad de invitados: la Mtra. Diana Ponce Nava Treviño, Procuradora Ambiental y del Ordenamiento Territorial del Distrito Federal, conforme a lo establecido en el penúltimo párrafo del artículo 12 de la Ley Orgánica de la Procuraduría Ambiental y del Ordenamiento Territorial del Distrito Federal; el Contralor Interno de la PAOT, Ing. Héctor Jesús Mejía Hernández; y la Suplente de la Contraloría General Lic. Julieta González. </w:t>
      </w:r>
    </w:p>
    <w:p>
      <w:pPr>
        <w:pStyle w:val="Normal"/>
        <w:spacing w:before="120" w:after="120"/>
        <w:jc w:val="both"/>
        <w:rPr/>
      </w:pPr>
      <w:r>
        <w:rPr>
          <w:rFonts w:cs="Arial" w:ascii="Arial" w:hAnsi="Arial"/>
          <w:sz w:val="20"/>
          <w:szCs w:val="20"/>
          <w:lang w:val="es-MX"/>
        </w:rPr>
        <w:t>Una vez confirmado por la Secretaria Técnica el Quórum legal, se dio inicio a la Vigésimo Séptima Sesión Ordinaria del Consejo de Gobierno de la Procuraduría Ambiental y del Ordenamiento Territorial del Distrito Federal. El Lic. Fernando Menéndez, Presidente Designado, comenta el sensible fallecimiento del Ing. Ernesto Trujillo Bolio y solicita guardar un minuto de silencio en su memoria. El Lic. Fernando Menéndez solicita a la Secretaria Técnica si cuenta con el nombramiento del representante de la Secretaría de Medio Ambiente ante el Consejo de Gobierno de la PAOT, a lo que la Secretaria Técnica informa que se cuenta con al designación del Ing. Alejandro Nyssen. El Lic. Fernando Menéndez solicita a la Secretaria Técnica de lectura al Orden del Día para la Sesión, misma que se somete a la consideración del Consejo. La Secretaria Técnica informa que se puede omitir la lectura del Orden del Día ya que se entregó previamente y se pone a consideración su aprobación. No habiendo observaciones se aprueba y queda en los siguientes términos:</w:t>
      </w:r>
    </w:p>
    <w:p>
      <w:pPr>
        <w:pStyle w:val="Normal"/>
        <w:spacing w:before="120" w:after="120"/>
        <w:jc w:val="center"/>
        <w:rPr>
          <w:rFonts w:ascii="Arial" w:hAnsi="Arial" w:cs="Arial"/>
          <w:b/>
          <w:b/>
          <w:sz w:val="20"/>
          <w:szCs w:val="20"/>
          <w:lang w:val="es-MX"/>
        </w:rPr>
      </w:pPr>
      <w:r>
        <w:rPr>
          <w:rFonts w:cs="Arial" w:ascii="Arial" w:hAnsi="Arial"/>
          <w:b/>
          <w:sz w:val="20"/>
          <w:szCs w:val="20"/>
          <w:lang w:val="es-MX"/>
        </w:rPr>
        <w:t>ORDEN DEL DÍA</w:t>
      </w:r>
    </w:p>
    <w:p>
      <w:pPr>
        <w:pStyle w:val="Normal"/>
        <w:spacing w:before="120" w:after="120"/>
        <w:jc w:val="both"/>
        <w:rPr>
          <w:rFonts w:ascii="Arial" w:hAnsi="Arial" w:cs="Arial"/>
          <w:sz w:val="20"/>
          <w:szCs w:val="20"/>
          <w:lang w:val="es-MX"/>
        </w:rPr>
      </w:pPr>
      <w:r>
        <w:rPr>
          <w:rFonts w:cs="Arial" w:ascii="Arial" w:hAnsi="Arial"/>
          <w:sz w:val="20"/>
          <w:szCs w:val="20"/>
          <w:lang w:val="es-MX"/>
        </w:rPr>
        <w:t>A.</w:t>
        <w:tab/>
        <w:t>Lista de asistencia del Consejo de Gobierno.</w:t>
      </w:r>
    </w:p>
    <w:p>
      <w:pPr>
        <w:pStyle w:val="Normal"/>
        <w:spacing w:before="120" w:after="120"/>
        <w:ind w:left="705" w:hanging="705"/>
        <w:jc w:val="both"/>
        <w:rPr/>
      </w:pPr>
      <w:r>
        <w:rPr>
          <w:rFonts w:cs="Arial" w:ascii="Arial" w:hAnsi="Arial"/>
          <w:sz w:val="20"/>
          <w:szCs w:val="20"/>
          <w:lang w:val="es-MX"/>
        </w:rPr>
        <w:t>B.</w:t>
        <w:tab/>
        <w:tab/>
        <w:t>Lectura y aprobación del Orden del Día de la Vigésimo Séptima sesión ordinaria del Consejo de Gobierno de la PAOT.</w:t>
      </w:r>
    </w:p>
    <w:p>
      <w:pPr>
        <w:pStyle w:val="Normal"/>
        <w:spacing w:before="120" w:after="120"/>
        <w:jc w:val="both"/>
        <w:rPr/>
      </w:pPr>
      <w:r>
        <w:rPr>
          <w:rFonts w:cs="Arial" w:ascii="Arial" w:hAnsi="Arial"/>
          <w:sz w:val="20"/>
          <w:szCs w:val="20"/>
          <w:lang w:val="es-MX"/>
        </w:rPr>
        <w:t>C.</w:t>
        <w:tab/>
        <w:t>Lectura y aprobación del Acta de la Vigésimo Sexta Sesión Ordinaria.</w:t>
      </w:r>
    </w:p>
    <w:p>
      <w:pPr>
        <w:pStyle w:val="Normal"/>
        <w:spacing w:before="120" w:after="120"/>
        <w:jc w:val="both"/>
        <w:rPr/>
      </w:pPr>
      <w:r>
        <w:rPr>
          <w:rFonts w:cs="Arial" w:ascii="Arial" w:hAnsi="Arial"/>
          <w:sz w:val="20"/>
          <w:szCs w:val="20"/>
          <w:lang w:val="es-MX"/>
        </w:rPr>
        <w:t>D.</w:t>
        <w:tab/>
        <w:t>Seguimiento de acuerdos de sesiones anteriores.</w:t>
      </w:r>
    </w:p>
    <w:p>
      <w:pPr>
        <w:pStyle w:val="Normal"/>
        <w:spacing w:before="120" w:after="120"/>
        <w:ind w:left="720" w:hanging="720"/>
        <w:jc w:val="both"/>
        <w:rPr/>
      </w:pPr>
      <w:r>
        <w:rPr>
          <w:rFonts w:cs="Arial" w:ascii="Arial" w:hAnsi="Arial"/>
          <w:sz w:val="20"/>
          <w:szCs w:val="20"/>
          <w:lang w:val="es-MX"/>
        </w:rPr>
        <w:t>E.</w:t>
        <w:tab/>
        <w:t>Informe de las reformas a la Ley Orgánica de la PAOT (agosto 2008).</w:t>
      </w:r>
    </w:p>
    <w:p>
      <w:pPr>
        <w:pStyle w:val="Normal"/>
        <w:spacing w:before="120" w:after="120"/>
        <w:ind w:left="720" w:hanging="720"/>
        <w:jc w:val="both"/>
        <w:rPr/>
      </w:pPr>
      <w:r>
        <w:rPr>
          <w:rFonts w:cs="Arial" w:ascii="Arial" w:hAnsi="Arial"/>
          <w:sz w:val="20"/>
          <w:szCs w:val="20"/>
          <w:lang w:val="es-MX"/>
        </w:rPr>
        <w:t>F.</w:t>
        <w:tab/>
        <w:t>Presentación del Informe de Gestión (cumplimiento de metas) de la Procuraduría Ambiental y del Ordenamiento Territorial del Distrito Federal, al mes de septiembre de 2008.</w:t>
      </w:r>
    </w:p>
    <w:p>
      <w:pPr>
        <w:pStyle w:val="Normal"/>
        <w:spacing w:before="120" w:after="120"/>
        <w:jc w:val="both"/>
        <w:rPr/>
      </w:pPr>
      <w:r>
        <w:rPr>
          <w:rFonts w:cs="Arial" w:ascii="Arial" w:hAnsi="Arial"/>
          <w:sz w:val="20"/>
          <w:szCs w:val="20"/>
          <w:lang w:val="es-MX"/>
        </w:rPr>
        <w:t>G.</w:t>
        <w:tab/>
        <w:t>Propuesta de elaboración de formato de Acuerdos del Consejo de Gobierno de la PAOT.</w:t>
      </w:r>
    </w:p>
    <w:p>
      <w:pPr>
        <w:pStyle w:val="Normal"/>
        <w:spacing w:before="120" w:after="120"/>
        <w:jc w:val="both"/>
        <w:rPr/>
      </w:pPr>
      <w:r>
        <w:rPr>
          <w:rFonts w:cs="Arial" w:ascii="Arial" w:hAnsi="Arial"/>
          <w:sz w:val="20"/>
          <w:szCs w:val="20"/>
          <w:lang w:val="es-MX"/>
        </w:rPr>
        <w:t>H.</w:t>
        <w:tab/>
      </w:r>
      <w:r>
        <w:rPr/>
        <w:t>Autorizaciones:</w:t>
      </w:r>
    </w:p>
    <w:tbl>
      <w:tblPr>
        <w:tblW w:w="10312" w:type="dxa"/>
        <w:jc w:val="left"/>
        <w:tblInd w:w="-108" w:type="dxa"/>
        <w:tblLayout w:type="fixed"/>
        <w:tblCellMar>
          <w:top w:w="0" w:type="dxa"/>
          <w:left w:w="108" w:type="dxa"/>
          <w:bottom w:w="0" w:type="dxa"/>
          <w:right w:w="108" w:type="dxa"/>
        </w:tblCellMar>
      </w:tblPr>
      <w:tblGrid>
        <w:gridCol w:w="1874"/>
        <w:gridCol w:w="8438"/>
      </w:tblGrid>
      <w:tr>
        <w:trPr>
          <w:trHeight w:val="408" w:hRule="atLeast"/>
        </w:trPr>
        <w:tc>
          <w:tcPr>
            <w:tcW w:w="1874" w:type="dxa"/>
            <w:tcBorders/>
            <w:vAlign w:val="center"/>
          </w:tcPr>
          <w:p>
            <w:pPr>
              <w:pStyle w:val="Normal"/>
              <w:spacing w:before="120" w:after="120"/>
              <w:jc w:val="center"/>
              <w:rPr/>
            </w:pPr>
            <w:r>
              <w:rPr>
                <w:rFonts w:cs="Arial" w:ascii="Arial" w:hAnsi="Arial"/>
                <w:b/>
                <w:sz w:val="20"/>
                <w:szCs w:val="20"/>
                <w:lang w:val="es-MX"/>
              </w:rPr>
              <w:t>2008-O.27-01</w:t>
            </w:r>
          </w:p>
        </w:tc>
        <w:tc>
          <w:tcPr>
            <w:tcW w:w="8438" w:type="dxa"/>
            <w:tcBorders/>
            <w:vAlign w:val="center"/>
          </w:tcPr>
          <w:p>
            <w:pPr>
              <w:pStyle w:val="Normal"/>
              <w:spacing w:before="120" w:after="120"/>
              <w:rPr>
                <w:rFonts w:ascii="Arial" w:hAnsi="Arial" w:cs="Arial"/>
                <w:sz w:val="20"/>
                <w:szCs w:val="20"/>
                <w:lang w:val="es-MX"/>
              </w:rPr>
            </w:pPr>
            <w:r>
              <w:rPr>
                <w:rFonts w:cs="Arial" w:ascii="Arial" w:hAnsi="Arial"/>
                <w:sz w:val="20"/>
                <w:szCs w:val="20"/>
                <w:lang w:val="es-MX"/>
              </w:rPr>
              <w:t>Autorización para la aplicación de ahorros provenientes del Capítulo 1000 Servicios Personales.</w:t>
            </w:r>
          </w:p>
        </w:tc>
      </w:tr>
    </w:tbl>
    <w:p>
      <w:pPr>
        <w:pStyle w:val="Normal"/>
        <w:spacing w:before="120" w:after="120"/>
        <w:jc w:val="both"/>
        <w:rPr>
          <w:rFonts w:ascii="Arial" w:hAnsi="Arial" w:cs="Arial"/>
          <w:sz w:val="20"/>
          <w:szCs w:val="20"/>
          <w:lang w:val="es-MX"/>
        </w:rPr>
      </w:pPr>
      <w:r>
        <w:rPr>
          <w:rFonts w:cs="Arial" w:ascii="Arial" w:hAnsi="Arial"/>
          <w:sz w:val="20"/>
          <w:szCs w:val="20"/>
          <w:lang w:val="es-MX"/>
        </w:rPr>
        <w:t>I.</w:t>
        <w:tab/>
        <w:t>Asuntos Generales.</w:t>
      </w:r>
    </w:p>
    <w:p>
      <w:pPr>
        <w:pStyle w:val="Normal"/>
        <w:spacing w:before="120" w:after="120"/>
        <w:jc w:val="both"/>
        <w:rPr/>
      </w:pPr>
      <w:r>
        <w:rPr>
          <w:rFonts w:cs="Arial" w:ascii="Arial" w:hAnsi="Arial"/>
          <w:bCs/>
          <w:sz w:val="20"/>
          <w:szCs w:val="20"/>
          <w:lang w:val="es-MX"/>
        </w:rPr>
        <w:t xml:space="preserve">Continuando con el uso de la palabra, el Lic. Fernando Menéndez Garza continúa con el apartado “C” del Orden del Día </w:t>
      </w:r>
      <w:r>
        <w:rPr>
          <w:rFonts w:cs="Arial" w:ascii="Arial" w:hAnsi="Arial"/>
          <w:bCs/>
          <w:i/>
          <w:iCs/>
          <w:sz w:val="20"/>
          <w:szCs w:val="20"/>
          <w:lang w:val="es-MX"/>
        </w:rPr>
        <w:t>“Lectura y aprobación del Acta de la Vigésimo Sexta Sesión Ordinaria”</w:t>
      </w:r>
      <w:r>
        <w:rPr>
          <w:rFonts w:cs="Arial" w:ascii="Arial" w:hAnsi="Arial"/>
          <w:bCs/>
          <w:sz w:val="20"/>
          <w:szCs w:val="20"/>
          <w:lang w:val="es-MX"/>
        </w:rPr>
        <w:t>.</w:t>
      </w:r>
    </w:p>
    <w:p>
      <w:pPr>
        <w:pStyle w:val="Normal"/>
        <w:spacing w:before="120" w:after="120"/>
        <w:jc w:val="both"/>
        <w:rPr>
          <w:rFonts w:ascii="Arial" w:hAnsi="Arial" w:cs="Arial"/>
          <w:sz w:val="20"/>
          <w:szCs w:val="20"/>
          <w:lang w:val="es-MX"/>
        </w:rPr>
      </w:pPr>
      <w:r>
        <w:rPr>
          <w:rFonts w:cs="Arial" w:ascii="Arial" w:hAnsi="Arial"/>
          <w:b/>
          <w:bCs/>
          <w:sz w:val="20"/>
          <w:szCs w:val="20"/>
          <w:lang w:val="es-MX"/>
        </w:rPr>
        <w:t>Lic. Fernando Menéndez Garza</w:t>
      </w:r>
      <w:r>
        <w:rPr>
          <w:rFonts w:cs="Arial" w:ascii="Arial" w:hAnsi="Arial"/>
          <w:sz w:val="20"/>
          <w:szCs w:val="20"/>
          <w:lang w:val="es-MX"/>
        </w:rPr>
        <w:t>.- Podemos omitir la lectura ya que fue entregada a los Consejeros de manera previa para sus comentarios, sin que a la fecha de la sesión se hayan recibido observaciones de los integrantes de los mismos, salvo las ofrecidas por la Contraloría General, mismas que ya han sido incorporadas al acta. Se procede a la solicitud de aprobación del acta para firma, muy bien, queda aprobado. Ese es el punto “C”. Punto “D – Seguimiento de Acuerdos”, solicitamos a la Secretaria Técnica de lectura al seguimiento de acuerdos por favor.</w:t>
      </w:r>
    </w:p>
    <w:p>
      <w:pPr>
        <w:pStyle w:val="Normal"/>
        <w:spacing w:before="120" w:after="120"/>
        <w:jc w:val="both"/>
        <w:rPr/>
      </w:pPr>
      <w:r>
        <w:rPr>
          <w:rFonts w:cs="Arial" w:ascii="Arial" w:hAnsi="Arial"/>
          <w:b/>
          <w:bCs/>
          <w:sz w:val="20"/>
          <w:szCs w:val="20"/>
          <w:lang w:val="es-MX"/>
        </w:rPr>
        <w:t>Lic. Jeannine Flores Brito.</w:t>
      </w:r>
      <w:r>
        <w:rPr>
          <w:rFonts w:cs="Arial" w:ascii="Arial" w:hAnsi="Arial"/>
          <w:sz w:val="20"/>
          <w:szCs w:val="20"/>
          <w:lang w:val="es-MX"/>
        </w:rPr>
        <w:t xml:space="preserve">- Si pasamos al apartado “D” de sus carpetas. En el informe de acuerdos y avances existen nueve acuerdos de los cuales ocho ya están concluidos y uno está en proceso. Los ochos que están aprobados fueron las autorizaciones que se habían realizado en la sesión anterior, entonces esos solamente van a estar concluidos con la firma del acta, y el que está en proceso es en relación a las Políticas Generales de la Administración de la PAOT y se cuenta con un documento que estará a consideración del Consejo de Gobierno para su firma. Ahora, le solicitamos atentamente a la Procuradora nos informe sobre el estatus de los acuerdos por favor. </w:t>
      </w:r>
    </w:p>
    <w:p>
      <w:pPr>
        <w:pStyle w:val="Normal"/>
        <w:spacing w:before="120" w:after="120"/>
        <w:jc w:val="both"/>
        <w:rPr>
          <w:rFonts w:ascii="Arial" w:hAnsi="Arial" w:cs="Arial"/>
          <w:sz w:val="20"/>
          <w:szCs w:val="20"/>
          <w:lang w:val="es-MX"/>
        </w:rPr>
      </w:pPr>
      <w:r>
        <w:rPr>
          <w:rFonts w:cs="Arial" w:ascii="Arial" w:hAnsi="Arial"/>
          <w:b/>
          <w:bCs/>
          <w:sz w:val="20"/>
          <w:szCs w:val="20"/>
          <w:lang w:val="es-MX"/>
        </w:rPr>
        <w:t>Mtra. Diana Ponce Nava.-</w:t>
      </w:r>
      <w:r>
        <w:rPr>
          <w:rFonts w:cs="Arial" w:ascii="Arial" w:hAnsi="Arial"/>
          <w:sz w:val="20"/>
          <w:szCs w:val="20"/>
          <w:lang w:val="es-MX"/>
        </w:rPr>
        <w:t xml:space="preserve"> Con la autorización del Sr. Presidente Designado. Como pueden ver, lo tenemos en pantalla, los acuerdos </w:t>
      </w:r>
      <w:r>
        <w:rPr>
          <w:rFonts w:cs="Arial" w:ascii="Arial" w:hAnsi="Arial"/>
          <w:b/>
          <w:i/>
          <w:sz w:val="20"/>
          <w:szCs w:val="20"/>
          <w:lang w:val="es-MX"/>
        </w:rPr>
        <w:t>2008-O.26.01</w:t>
      </w:r>
      <w:r>
        <w:rPr>
          <w:rFonts w:cs="Arial" w:ascii="Arial" w:hAnsi="Arial"/>
          <w:sz w:val="20"/>
          <w:szCs w:val="20"/>
          <w:lang w:val="es-MX"/>
        </w:rPr>
        <w:t xml:space="preserve">, </w:t>
      </w:r>
      <w:r>
        <w:rPr>
          <w:rFonts w:cs="Arial" w:ascii="Arial" w:hAnsi="Arial"/>
          <w:b/>
          <w:i/>
          <w:sz w:val="20"/>
          <w:szCs w:val="20"/>
          <w:lang w:val="es-MX"/>
        </w:rPr>
        <w:t>2008-O.26.02</w:t>
      </w:r>
      <w:r>
        <w:rPr>
          <w:rFonts w:cs="Arial" w:ascii="Arial" w:hAnsi="Arial"/>
          <w:sz w:val="20"/>
          <w:szCs w:val="20"/>
          <w:lang w:val="es-MX"/>
        </w:rPr>
        <w:t xml:space="preserve">, </w:t>
      </w:r>
      <w:r>
        <w:rPr>
          <w:rFonts w:cs="Arial" w:ascii="Arial" w:hAnsi="Arial"/>
          <w:b/>
          <w:i/>
          <w:sz w:val="20"/>
          <w:szCs w:val="20"/>
          <w:lang w:val="es-MX"/>
        </w:rPr>
        <w:t>2008-O.26.03</w:t>
      </w:r>
      <w:r>
        <w:rPr>
          <w:rFonts w:cs="Arial" w:ascii="Arial" w:hAnsi="Arial"/>
          <w:sz w:val="20"/>
          <w:szCs w:val="20"/>
          <w:lang w:val="es-MX"/>
        </w:rPr>
        <w:t xml:space="preserve">, </w:t>
      </w:r>
      <w:r>
        <w:rPr>
          <w:rFonts w:cs="Arial" w:ascii="Arial" w:hAnsi="Arial"/>
          <w:b/>
          <w:i/>
          <w:sz w:val="20"/>
          <w:szCs w:val="20"/>
          <w:lang w:val="es-MX"/>
        </w:rPr>
        <w:t>2008-O.26.04</w:t>
      </w:r>
      <w:r>
        <w:rPr>
          <w:rFonts w:cs="Arial" w:ascii="Arial" w:hAnsi="Arial"/>
          <w:sz w:val="20"/>
          <w:szCs w:val="20"/>
          <w:lang w:val="es-MX"/>
        </w:rPr>
        <w:t xml:space="preserve">, </w:t>
      </w:r>
      <w:r>
        <w:rPr>
          <w:rFonts w:cs="Arial" w:ascii="Arial" w:hAnsi="Arial"/>
          <w:b/>
          <w:i/>
          <w:sz w:val="20"/>
          <w:szCs w:val="20"/>
          <w:lang w:val="es-MX"/>
        </w:rPr>
        <w:t>2008-O.26.05</w:t>
      </w:r>
      <w:r>
        <w:rPr>
          <w:rFonts w:cs="Arial" w:ascii="Arial" w:hAnsi="Arial"/>
          <w:sz w:val="20"/>
          <w:szCs w:val="20"/>
          <w:lang w:val="es-MX"/>
        </w:rPr>
        <w:t xml:space="preserve"> están aprobados. El </w:t>
      </w:r>
      <w:r>
        <w:rPr>
          <w:rFonts w:cs="Arial" w:ascii="Arial" w:hAnsi="Arial"/>
          <w:b/>
          <w:i/>
          <w:sz w:val="20"/>
          <w:szCs w:val="20"/>
          <w:lang w:val="es-MX"/>
        </w:rPr>
        <w:t>2008-O.26.06</w:t>
      </w:r>
      <w:r>
        <w:rPr>
          <w:rFonts w:cs="Arial" w:ascii="Arial" w:hAnsi="Arial"/>
          <w:sz w:val="20"/>
          <w:szCs w:val="20"/>
          <w:lang w:val="es-MX"/>
        </w:rPr>
        <w:t xml:space="preserve"> es el relativo a la aprobación, en lo general, de las políticas generales de administración de la Procuraduría Ambiental y del Ordenamiento Territorial del Distrito Federal. Este documento fue entregado a ustedes y requerimos la firma de ustedes en cada una las páginas de estas políticas y al final donde aparecen los nombres. Es un requerimiento administrativo, como ustedes recuerdan, en estas políticas generales se contienen reglas administrativas de carácter general sobre la administración de los recursos en la Procuraduría – humanos, financieros, materiales - es un documento que es público, que tendremos que subir a la página de la PAOT, y que le da transparencia a las actuaciones y decisiones en la actuación cotidiana de la Procuraduría. Estamos también entregando a ustedes, en seguimiento a los acuerdos anteriores, copia del dictamen favorable de la estructura orgánica y organigramas de la PAOT, el dictamen numero 14/2008 que entraron en vigor el 16 de julio de 2008. Esta es la autorización de la Oficialía Mayor, en este momento se los vamos a entregar. Lo que sometemos a su consideración, entonces, es que nos firmen estas políticas y aunque es un poco engorroso, necesitamos su rúbrica y firma en cada página del documento.</w:t>
      </w:r>
    </w:p>
    <w:p>
      <w:pPr>
        <w:pStyle w:val="Normal"/>
        <w:spacing w:before="120" w:after="120"/>
        <w:jc w:val="both"/>
        <w:rPr>
          <w:rFonts w:ascii="Arial" w:hAnsi="Arial" w:cs="Arial"/>
          <w:sz w:val="20"/>
          <w:szCs w:val="20"/>
          <w:lang w:val="es-MX"/>
        </w:rPr>
      </w:pPr>
      <w:r>
        <w:rPr>
          <w:rFonts w:cs="Arial" w:ascii="Arial" w:hAnsi="Arial"/>
          <w:b/>
          <w:bCs/>
          <w:sz w:val="20"/>
          <w:szCs w:val="20"/>
          <w:lang w:val="es-MX"/>
        </w:rPr>
        <w:t>Lic. Jeannine Flores Brito.</w:t>
      </w:r>
      <w:r>
        <w:rPr>
          <w:rFonts w:cs="Arial" w:ascii="Arial" w:hAnsi="Arial"/>
          <w:sz w:val="20"/>
          <w:szCs w:val="20"/>
          <w:lang w:val="es-MX"/>
        </w:rPr>
        <w:t>- ¿Las paso en este momento?</w:t>
      </w:r>
    </w:p>
    <w:p>
      <w:pPr>
        <w:pStyle w:val="Normal"/>
        <w:spacing w:before="120" w:after="120"/>
        <w:jc w:val="both"/>
        <w:rPr>
          <w:rFonts w:ascii="Arial" w:hAnsi="Arial" w:cs="Arial"/>
          <w:sz w:val="20"/>
          <w:szCs w:val="20"/>
          <w:lang w:val="es-MX"/>
        </w:rPr>
      </w:pPr>
      <w:r>
        <w:rPr>
          <w:rFonts w:cs="Arial" w:ascii="Arial" w:hAnsi="Arial"/>
          <w:b/>
          <w:bCs/>
          <w:sz w:val="20"/>
          <w:szCs w:val="20"/>
          <w:lang w:val="es-MX"/>
        </w:rPr>
        <w:t xml:space="preserve">Mtra. Diana Ponce Nava.- </w:t>
      </w:r>
      <w:r>
        <w:rPr>
          <w:rFonts w:cs="Arial" w:ascii="Arial" w:hAnsi="Arial"/>
          <w:bCs/>
          <w:sz w:val="20"/>
          <w:szCs w:val="20"/>
          <w:lang w:val="es-MX"/>
        </w:rPr>
        <w:t>Por favor si, porque creo que podríamos ahorrar si está aprobado por este Consejo.</w:t>
      </w:r>
    </w:p>
    <w:p>
      <w:pPr>
        <w:pStyle w:val="Normal"/>
        <w:spacing w:before="120" w:after="120"/>
        <w:jc w:val="both"/>
        <w:rPr/>
      </w:pPr>
      <w:r>
        <w:rPr>
          <w:rFonts w:cs="Arial" w:ascii="Arial" w:hAnsi="Arial"/>
          <w:b/>
          <w:bCs/>
          <w:sz w:val="20"/>
          <w:szCs w:val="20"/>
          <w:lang w:val="es-MX"/>
        </w:rPr>
        <w:t>Lic. Fernando Menéndez Garza</w:t>
      </w:r>
      <w:r>
        <w:rPr>
          <w:rFonts w:cs="Arial" w:ascii="Arial" w:hAnsi="Arial"/>
          <w:sz w:val="20"/>
          <w:szCs w:val="20"/>
          <w:lang w:val="es-MX"/>
        </w:rPr>
        <w:t>.- Muchas gracias. Con esto damos por concluido el punto “D – Seguimiento de Acuerdos de Sesiones Anteriores”.</w:t>
      </w:r>
    </w:p>
    <w:p>
      <w:pPr>
        <w:pStyle w:val="Normal"/>
        <w:spacing w:before="120" w:after="120"/>
        <w:jc w:val="both"/>
        <w:rPr>
          <w:rFonts w:ascii="Arial" w:hAnsi="Arial" w:cs="Arial"/>
          <w:b/>
          <w:b/>
          <w:bCs/>
          <w:sz w:val="20"/>
          <w:szCs w:val="20"/>
          <w:lang w:val="es-MX"/>
        </w:rPr>
      </w:pPr>
      <w:r>
        <w:rPr>
          <w:rFonts w:cs="Arial" w:ascii="Arial" w:hAnsi="Arial"/>
          <w:b/>
          <w:sz w:val="20"/>
          <w:szCs w:val="20"/>
          <w:lang w:val="es-MX"/>
        </w:rPr>
        <w:t>Ing. Héctor Jesús Mejía Hernández</w:t>
      </w:r>
      <w:r>
        <w:rPr>
          <w:rFonts w:cs="Arial" w:ascii="Arial" w:hAnsi="Arial"/>
          <w:bCs/>
          <w:sz w:val="20"/>
          <w:szCs w:val="20"/>
          <w:lang w:val="es-MX"/>
        </w:rPr>
        <w:t>.- Perdón, nada más le comentaba a la Secretaria Técnica que aparece el nombre del Ing. Ernesto Trujillo… ¿qué es lo que podría pasar?</w:t>
      </w:r>
    </w:p>
    <w:p>
      <w:pPr>
        <w:pStyle w:val="Normal"/>
        <w:spacing w:before="120" w:after="120"/>
        <w:jc w:val="both"/>
        <w:rPr>
          <w:rFonts w:ascii="Arial" w:hAnsi="Arial" w:cs="Arial"/>
          <w:bCs/>
          <w:sz w:val="20"/>
          <w:szCs w:val="20"/>
          <w:lang w:val="es-MX"/>
        </w:rPr>
      </w:pPr>
      <w:r>
        <w:rPr>
          <w:rFonts w:cs="Arial" w:ascii="Arial" w:hAnsi="Arial"/>
          <w:b/>
          <w:bCs/>
          <w:sz w:val="20"/>
          <w:szCs w:val="20"/>
          <w:lang w:val="es-MX"/>
        </w:rPr>
        <w:t>Mtra. Diana Ponce Nava</w:t>
      </w:r>
      <w:r>
        <w:rPr>
          <w:rFonts w:cs="Arial" w:ascii="Arial" w:hAnsi="Arial"/>
          <w:bCs/>
          <w:sz w:val="20"/>
          <w:szCs w:val="20"/>
          <w:lang w:val="es-MX"/>
        </w:rPr>
        <w:t>.- Creo que deberíamos cambiarlo porque necesitamos un representante activo y además tenemos la designación ahora ¿no? No está el representante, pero si el Consejo lo aprueba, después lo ponemos a consideración del representante de Medio Ambiente.</w:t>
      </w:r>
    </w:p>
    <w:p>
      <w:pPr>
        <w:pStyle w:val="Normal"/>
        <w:spacing w:before="120" w:after="120"/>
        <w:jc w:val="both"/>
        <w:rPr>
          <w:rFonts w:ascii="Arial" w:hAnsi="Arial" w:cs="Arial"/>
          <w:sz w:val="20"/>
          <w:szCs w:val="20"/>
          <w:lang w:val="es-MX"/>
        </w:rPr>
      </w:pPr>
      <w:r>
        <w:rPr>
          <w:rFonts w:cs="Arial" w:ascii="Arial" w:hAnsi="Arial"/>
          <w:b/>
          <w:sz w:val="20"/>
          <w:szCs w:val="20"/>
          <w:lang w:val="es-MX"/>
        </w:rPr>
        <w:t>Lic. Julieta González</w:t>
      </w:r>
      <w:r>
        <w:rPr>
          <w:rFonts w:cs="Arial" w:ascii="Arial" w:hAnsi="Arial"/>
          <w:sz w:val="20"/>
          <w:szCs w:val="20"/>
          <w:lang w:val="es-MX"/>
        </w:rPr>
        <w:t>.-En términos de las fechas. No puede ser el nuevo.</w:t>
      </w:r>
    </w:p>
    <w:p>
      <w:pPr>
        <w:pStyle w:val="Normal"/>
        <w:spacing w:before="120" w:after="120"/>
        <w:jc w:val="both"/>
        <w:rPr/>
      </w:pPr>
      <w:r>
        <w:rPr>
          <w:rFonts w:cs="Arial" w:ascii="Arial" w:hAnsi="Arial"/>
          <w:b/>
          <w:bCs/>
          <w:sz w:val="20"/>
          <w:szCs w:val="20"/>
          <w:lang w:val="es-MX"/>
        </w:rPr>
        <w:t>Lic. Fernando Menéndez Garza</w:t>
      </w:r>
      <w:r>
        <w:rPr>
          <w:rFonts w:cs="Arial" w:ascii="Arial" w:hAnsi="Arial"/>
          <w:sz w:val="20"/>
          <w:szCs w:val="20"/>
          <w:lang w:val="es-MX"/>
        </w:rPr>
        <w:t>.- Tiene la palabra el Ing. Carlos Lara.</w:t>
      </w:r>
    </w:p>
    <w:p>
      <w:pPr>
        <w:pStyle w:val="Normal"/>
        <w:spacing w:before="120" w:after="120"/>
        <w:jc w:val="both"/>
        <w:rPr>
          <w:rFonts w:ascii="Arial" w:hAnsi="Arial" w:cs="Arial"/>
          <w:sz w:val="20"/>
          <w:szCs w:val="20"/>
          <w:lang w:val="es-MX"/>
        </w:rPr>
      </w:pPr>
      <w:r>
        <w:rPr>
          <w:rFonts w:cs="Arial" w:ascii="Arial" w:hAnsi="Arial"/>
          <w:b/>
          <w:sz w:val="20"/>
          <w:szCs w:val="20"/>
          <w:lang w:val="es-MX"/>
        </w:rPr>
        <w:t>Ing. Carlos Lara Esparza</w:t>
      </w:r>
      <w:r>
        <w:rPr>
          <w:rFonts w:cs="Arial" w:ascii="Arial" w:hAnsi="Arial"/>
          <w:sz w:val="20"/>
          <w:szCs w:val="20"/>
          <w:lang w:val="es-MX"/>
        </w:rPr>
        <w:t>.- Como se firmó la lista de asistencia, eso puede corroborar que el estuvo presente y yo creo que nada más anexar una copia en donde no está su firma pero aquí se demuestra que el asistió, haciendo una nota precisamente donde aparece la firma diciendo que se acompaña la firma.</w:t>
      </w:r>
    </w:p>
    <w:p>
      <w:pPr>
        <w:pStyle w:val="Normal"/>
        <w:spacing w:before="120" w:after="120"/>
        <w:jc w:val="both"/>
        <w:rPr/>
      </w:pPr>
      <w:r>
        <w:rPr>
          <w:rFonts w:cs="Arial" w:ascii="Arial" w:hAnsi="Arial"/>
          <w:b/>
          <w:bCs/>
          <w:sz w:val="20"/>
          <w:szCs w:val="20"/>
          <w:lang w:val="es-MX"/>
        </w:rPr>
        <w:t>Lic. Fernando Menéndez Garza</w:t>
      </w:r>
      <w:r>
        <w:rPr>
          <w:rFonts w:cs="Arial" w:ascii="Arial" w:hAnsi="Arial"/>
          <w:sz w:val="20"/>
          <w:szCs w:val="20"/>
          <w:lang w:val="es-MX"/>
        </w:rPr>
        <w:t>.- Debe haber registro de que se aprobó los lineamientos.</w:t>
      </w:r>
    </w:p>
    <w:p>
      <w:pPr>
        <w:pStyle w:val="Normal"/>
        <w:spacing w:before="120" w:after="120"/>
        <w:jc w:val="both"/>
        <w:rPr>
          <w:rFonts w:ascii="Arial" w:hAnsi="Arial" w:cs="Arial"/>
          <w:bCs/>
          <w:sz w:val="20"/>
          <w:szCs w:val="20"/>
          <w:lang w:val="es-MX"/>
        </w:rPr>
      </w:pPr>
      <w:r>
        <w:rPr>
          <w:rFonts w:cs="Arial" w:ascii="Arial" w:hAnsi="Arial"/>
          <w:b/>
          <w:sz w:val="20"/>
          <w:szCs w:val="20"/>
          <w:lang w:val="es-MX"/>
        </w:rPr>
        <w:t>Lic. Javier Romero y Fuentes</w:t>
      </w:r>
      <w:r>
        <w:rPr>
          <w:rFonts w:cs="Arial" w:ascii="Arial" w:hAnsi="Arial"/>
          <w:bCs/>
          <w:sz w:val="20"/>
          <w:szCs w:val="20"/>
          <w:lang w:val="es-MX"/>
        </w:rPr>
        <w:t>.- E inclusive mencionando que al momento en que se llevó a cabo la sesión y el momento en que se solicitó la firma, la persona falleció. Eso es contundente.</w:t>
      </w:r>
    </w:p>
    <w:p>
      <w:pPr>
        <w:pStyle w:val="Normal"/>
        <w:spacing w:before="120" w:after="120"/>
        <w:jc w:val="both"/>
        <w:rPr>
          <w:rFonts w:ascii="Arial" w:hAnsi="Arial" w:cs="Arial"/>
          <w:sz w:val="20"/>
          <w:szCs w:val="20"/>
          <w:lang w:val="es-MX"/>
        </w:rPr>
      </w:pPr>
      <w:r>
        <w:rPr>
          <w:rFonts w:cs="Arial" w:ascii="Arial" w:hAnsi="Arial"/>
          <w:b/>
          <w:sz w:val="20"/>
          <w:szCs w:val="20"/>
          <w:lang w:val="es-MX"/>
        </w:rPr>
        <w:t>Lic. Julieta González</w:t>
      </w:r>
      <w:r>
        <w:rPr>
          <w:rFonts w:cs="Arial" w:ascii="Arial" w:hAnsi="Arial"/>
          <w:sz w:val="20"/>
          <w:szCs w:val="20"/>
          <w:lang w:val="es-MX"/>
        </w:rPr>
        <w:t>.- Quisiera nada más en términos del Informe de Avances de Acuerdos que de una vez que se señalen las acciones realizadas para que queden para tener la comprensión precisa de los acuerdos aprobados.</w:t>
      </w:r>
    </w:p>
    <w:p>
      <w:pPr>
        <w:pStyle w:val="Normal"/>
        <w:spacing w:before="120" w:after="120"/>
        <w:jc w:val="both"/>
        <w:rPr/>
      </w:pPr>
      <w:r>
        <w:rPr>
          <w:rFonts w:cs="Arial" w:ascii="Arial" w:hAnsi="Arial"/>
          <w:b/>
          <w:bCs/>
          <w:sz w:val="20"/>
          <w:szCs w:val="20"/>
          <w:lang w:val="es-MX"/>
        </w:rPr>
        <w:t>Lic. Fernando Menéndez Garza</w:t>
      </w:r>
      <w:r>
        <w:rPr>
          <w:rFonts w:cs="Arial" w:ascii="Arial" w:hAnsi="Arial"/>
          <w:sz w:val="20"/>
          <w:szCs w:val="20"/>
          <w:lang w:val="es-MX"/>
        </w:rPr>
        <w:t>.- ¿En la columna de avances, verdad?</w:t>
      </w:r>
    </w:p>
    <w:p>
      <w:pPr>
        <w:pStyle w:val="Normal"/>
        <w:spacing w:before="120" w:after="120"/>
        <w:jc w:val="both"/>
        <w:rPr/>
      </w:pPr>
      <w:r>
        <w:rPr>
          <w:rFonts w:cs="Arial" w:ascii="Arial" w:hAnsi="Arial"/>
          <w:b/>
          <w:sz w:val="20"/>
          <w:szCs w:val="20"/>
          <w:lang w:val="es-MX"/>
        </w:rPr>
        <w:t>Lic. Julieta González</w:t>
      </w:r>
      <w:r>
        <w:rPr>
          <w:rFonts w:cs="Arial" w:ascii="Arial" w:hAnsi="Arial"/>
          <w:sz w:val="20"/>
          <w:szCs w:val="20"/>
          <w:lang w:val="es-MX"/>
        </w:rPr>
        <w:t>.- Sí.</w:t>
      </w:r>
    </w:p>
    <w:p>
      <w:pPr>
        <w:pStyle w:val="Normal"/>
        <w:spacing w:before="120" w:after="120"/>
        <w:jc w:val="both"/>
        <w:rPr>
          <w:rFonts w:ascii="Arial" w:hAnsi="Arial" w:cs="Arial"/>
          <w:sz w:val="20"/>
          <w:szCs w:val="20"/>
          <w:lang w:val="es-MX"/>
        </w:rPr>
      </w:pPr>
      <w:r>
        <w:rPr>
          <w:rFonts w:cs="Arial" w:ascii="Arial" w:hAnsi="Arial"/>
          <w:b/>
          <w:bCs/>
          <w:sz w:val="20"/>
          <w:szCs w:val="20"/>
          <w:lang w:val="es-MX"/>
        </w:rPr>
        <w:t>Lic. Fernando Menéndez Garza</w:t>
      </w:r>
      <w:r>
        <w:rPr>
          <w:rFonts w:cs="Arial" w:ascii="Arial" w:hAnsi="Arial"/>
          <w:sz w:val="20"/>
          <w:szCs w:val="20"/>
          <w:lang w:val="es-MX"/>
        </w:rPr>
        <w:t>.- Correcto, con esto cumplimos el punto “D” y pasamos al punto “E” que es el informe de las reformas a la Ley Orgánica de la PAOT., donde le solicitamos a la Procuradora informe al Consejo sobre las recientes reformas a la Ley Orgánica de la PAOT realizadas por la Asamblea Legislativa.</w:t>
      </w:r>
    </w:p>
    <w:p>
      <w:pPr>
        <w:pStyle w:val="Normal"/>
        <w:spacing w:before="120" w:after="120"/>
        <w:jc w:val="both"/>
        <w:rPr>
          <w:rFonts w:ascii="Arial" w:hAnsi="Arial" w:cs="Arial"/>
          <w:sz w:val="20"/>
          <w:szCs w:val="20"/>
          <w:lang w:val="es-MX"/>
        </w:rPr>
      </w:pPr>
      <w:r>
        <w:rPr>
          <w:rFonts w:cs="Arial" w:ascii="Arial" w:hAnsi="Arial"/>
          <w:b/>
          <w:bCs/>
          <w:sz w:val="20"/>
          <w:szCs w:val="20"/>
          <w:lang w:val="es-MX"/>
        </w:rPr>
        <w:t xml:space="preserve">Mtra. Diana Ponce Nava.- </w:t>
      </w:r>
      <w:r>
        <w:rPr>
          <w:rFonts w:cs="Arial" w:ascii="Arial" w:hAnsi="Arial"/>
          <w:sz w:val="20"/>
          <w:szCs w:val="20"/>
          <w:lang w:val="es-MX"/>
        </w:rPr>
        <w:t>Gracias Presidente. Les informo que el pasado 29 de agosto en sesión extraordinaria del Pleno de la Asamblea Legislativa del Distrito Federal se aprobaron unas reformas a la Ley Orgánica de la Procuraduría Ambiental y del Ordenamiento Territorial. Estas reformas son resultado de un par de iniciativas que se habían presentado desde el 15 de enero de 2007 por un diputado del PAN y posteriormente fueron complementadas con otra segunda iniciativa de la Diputada Rebeca Parada. Hubo trabajos todo el año 2007, después el tema se guardó un poco, dejó de estar en la agenda de la Asamblea y en el periodo extraordinario, en la lista de aproximadamente treinta temas que entraron al pleno de la Asamblea en su sesión extraordinaria entró esta reforma. No ha sido publicada todavía, como está aprobado el decreto establece que entrará en vigor al día siguiente de su publicación.</w:t>
      </w:r>
    </w:p>
    <w:p>
      <w:pPr>
        <w:pStyle w:val="Normal"/>
        <w:spacing w:before="120" w:after="120"/>
        <w:jc w:val="both"/>
        <w:rPr>
          <w:rFonts w:ascii="Arial" w:hAnsi="Arial" w:cs="Arial"/>
          <w:sz w:val="20"/>
          <w:szCs w:val="20"/>
          <w:lang w:val="es-MX"/>
        </w:rPr>
      </w:pPr>
      <w:r>
        <w:rPr>
          <w:rFonts w:cs="Arial" w:ascii="Arial" w:hAnsi="Arial"/>
          <w:sz w:val="20"/>
          <w:szCs w:val="20"/>
          <w:lang w:val="es-MX"/>
        </w:rPr>
        <w:t>Las principales reformas que contiene esta modificación a la Ley Orgánica de la PAOT es que se podrán imponer, fundada y motivadamente, acciones precautorias para evitar o detener consumación de violaciones a derechos ambientales y cuando se tengan indicios para presumir desequilibrio ecológico. Coloquialmente, algunos están señalando que estos son unos dientes de leche. Va a ser la posibilidad de detener obras, actividades, proyectos, públicos y privados, que estén violando la ley y de los que se presuma que puedan tener afectaciones mayores - que haya indicios. Estamos ya poniéndonos a trabajar internamente en la PAOT sobre el alcance que tendrían estas medidas precautorias. En su momento, por supuesto, tendremos que tener la opinión de este Consejo de Gobierno, del Comité Técnico Asesor (el Consejo Ciudadano) y cuando sea publicada la ley, tendremos inmediatamente que entrar a un proceso de revisión del Reglamento de la Ley Orgánica de la PAOT, que si recuerdan fue apenas publicado este año, tuvimos atorada la formulación y publicación del Reglamento de la Ley Orgánica a la modificación que tuvo la Ley en el 2006, y el reglamento salió publicado en la Gaceta Oficial del 10 de abril de 2008, entonces creo que va a tener poca vida este reglamento porque con las modificaciones hay que revisar nuevamente el reglamento. Es un proceso que vamos a tener que iniciar y solo lo pongo en la mesa.</w:t>
      </w:r>
    </w:p>
    <w:p>
      <w:pPr>
        <w:pStyle w:val="Normal"/>
        <w:spacing w:before="120" w:after="120"/>
        <w:jc w:val="both"/>
        <w:rPr/>
      </w:pPr>
      <w:r>
        <w:rPr>
          <w:rFonts w:cs="Arial" w:ascii="Arial" w:hAnsi="Arial"/>
          <w:sz w:val="20"/>
          <w:szCs w:val="20"/>
          <w:lang w:val="es-MX"/>
        </w:rPr>
        <w:t>Otra reforma importante es la atribución para solicitarle a autoridades competentes que revoquen y cancelen licencias, autorizaciones, permisos, o certificados que hayan emitido a favor de particulares.</w:t>
      </w:r>
    </w:p>
    <w:p>
      <w:pPr>
        <w:pStyle w:val="Normal"/>
        <w:spacing w:before="120" w:after="120"/>
        <w:jc w:val="both"/>
        <w:rPr>
          <w:rFonts w:ascii="Arial" w:hAnsi="Arial" w:cs="Arial"/>
          <w:sz w:val="20"/>
          <w:szCs w:val="20"/>
          <w:lang w:val="es-MX"/>
        </w:rPr>
      </w:pPr>
      <w:r>
        <w:rPr>
          <w:rFonts w:cs="Arial" w:ascii="Arial" w:hAnsi="Arial"/>
          <w:sz w:val="20"/>
          <w:szCs w:val="20"/>
          <w:lang w:val="es-MX"/>
        </w:rPr>
        <w:t>Hasta hoy el titular de la Procuraduría, o la titular en este caso podía ser invitado. Ahora la ley establece que es un invitado permanente, lo que nos parece que le da más certeza y transparencia a este Conejo de Gobierno. Estrictamente, en la versión anterior, o en la que todavía es hoy vigente, el Consejo podía reunirse sin invitar al titular de la Procuraduría y entonces podía generar alguna situación ambigua.</w:t>
      </w:r>
    </w:p>
    <w:p>
      <w:pPr>
        <w:pStyle w:val="Normal"/>
        <w:spacing w:before="120" w:after="120"/>
        <w:jc w:val="both"/>
        <w:rPr>
          <w:rFonts w:ascii="Arial" w:hAnsi="Arial" w:cs="Arial"/>
          <w:sz w:val="20"/>
          <w:szCs w:val="20"/>
          <w:lang w:val="es-MX"/>
        </w:rPr>
      </w:pPr>
      <w:r>
        <w:rPr>
          <w:rFonts w:cs="Arial" w:ascii="Arial" w:hAnsi="Arial"/>
          <w:sz w:val="20"/>
          <w:szCs w:val="20"/>
          <w:lang w:val="es-MX"/>
        </w:rPr>
        <w:t>Otra reforma institucional importante es la creación de una Subprocuraduría de Asuntos Jurídicos.</w:t>
      </w:r>
    </w:p>
    <w:p>
      <w:pPr>
        <w:pStyle w:val="Normal"/>
        <w:spacing w:before="120" w:after="120"/>
        <w:jc w:val="both"/>
        <w:rPr/>
      </w:pPr>
      <w:r>
        <w:rPr>
          <w:rFonts w:cs="Arial" w:ascii="Arial" w:hAnsi="Arial"/>
          <w:sz w:val="20"/>
          <w:szCs w:val="20"/>
          <w:lang w:val="es-MX"/>
        </w:rPr>
        <w:t xml:space="preserve">Se crea una Subprocuraduría Jurídica que, entre las funciones más relevantes, va a ser la representación del interés legítimo de la ciudadanía, aplicar mecanismos alternativos de solución a controversias, y ejercer atribuciones en materia de arbitraje. La práctica nos ha mostrado que es muy común que resolvamos, de hecho, funciones mediante actuaciones de conciliación y arbitraje y esta inclusión de esta tarea en la Ley Orgánica nos permitirá ahora tener procedimientos nuevamente transparentes y claros y accesibles para el público. </w:t>
      </w:r>
    </w:p>
    <w:p>
      <w:pPr>
        <w:pStyle w:val="Normal"/>
        <w:spacing w:before="120" w:after="120"/>
        <w:jc w:val="both"/>
        <w:rPr/>
      </w:pPr>
      <w:r>
        <w:rPr>
          <w:rFonts w:cs="Arial" w:ascii="Arial" w:hAnsi="Arial"/>
          <w:sz w:val="20"/>
          <w:szCs w:val="20"/>
          <w:lang w:val="es-MX"/>
        </w:rPr>
        <w:t>Las Subprocuradurías de Protección Ambiental y del Ordenamiento Territorial son las que tienen la facultad conforme a esta reforma para imponer acciones precautorias, solicitar a otras autoridades visitas de verificación o actos de inspección, realizar las acciones de conciliación y mediación.</w:t>
      </w:r>
    </w:p>
    <w:p>
      <w:pPr>
        <w:pStyle w:val="Normal"/>
        <w:spacing w:before="120" w:after="120"/>
        <w:jc w:val="both"/>
        <w:rPr>
          <w:rFonts w:ascii="Arial" w:hAnsi="Arial" w:cs="Arial"/>
          <w:sz w:val="20"/>
          <w:szCs w:val="20"/>
          <w:lang w:val="es-MX"/>
        </w:rPr>
      </w:pPr>
      <w:r>
        <w:rPr>
          <w:rFonts w:cs="Arial" w:ascii="Arial" w:hAnsi="Arial"/>
          <w:sz w:val="20"/>
          <w:szCs w:val="20"/>
          <w:lang w:val="es-MX"/>
        </w:rPr>
        <w:t xml:space="preserve">Y finalmente también se eleva a rango de ley, sólo estaba en el reglamento, la implementación del Servicio Público de Carrera de la PAOT. Es un tema que discutimos y revisamos en este Consejo de Gobierno, está en el reglamento, ahora aparece en la ley. Hay algunos otros cambios menores pero estos son los más importantes, es un tema solamente para conocimiento. </w:t>
      </w:r>
    </w:p>
    <w:p>
      <w:pPr>
        <w:pStyle w:val="Normal"/>
        <w:spacing w:before="120" w:after="120"/>
        <w:jc w:val="both"/>
        <w:rPr>
          <w:rFonts w:ascii="Arial" w:hAnsi="Arial" w:cs="Arial"/>
          <w:sz w:val="20"/>
          <w:szCs w:val="20"/>
          <w:lang w:val="es-MX"/>
        </w:rPr>
      </w:pPr>
      <w:r>
        <w:rPr>
          <w:rFonts w:cs="Arial" w:ascii="Arial" w:hAnsi="Arial"/>
          <w:b/>
          <w:bCs/>
          <w:sz w:val="20"/>
          <w:szCs w:val="20"/>
          <w:lang w:val="es-MX"/>
        </w:rPr>
        <w:t>Lic. Fernando Menéndez Garza</w:t>
      </w:r>
      <w:r>
        <w:rPr>
          <w:rFonts w:cs="Arial" w:ascii="Arial" w:hAnsi="Arial"/>
          <w:sz w:val="20"/>
          <w:szCs w:val="20"/>
          <w:lang w:val="es-MX"/>
        </w:rPr>
        <w:t>.- Algún comentario al respecto de las reformas a la Ley Orgánica de la PAOT. Yo si quisiera hacer un comentario al respecto, a Alejandro te damos la bienvenida a este Consejo de Gobierno de la PAOT. Esperamos mucho de ustedes y además vienes a llenar un lugar de un hombre muy importante que participó muy activamente en dotar a la PAOT de medios e instrumentos para poder actuar a favor del medio ambiente y el orden territorial. Nos da mucho gusto que estés con nosotros.</w:t>
      </w:r>
    </w:p>
    <w:p>
      <w:pPr>
        <w:pStyle w:val="Normal"/>
        <w:spacing w:before="120" w:after="120"/>
        <w:jc w:val="both"/>
        <w:rPr>
          <w:rFonts w:ascii="Arial" w:hAnsi="Arial" w:cs="Arial"/>
          <w:sz w:val="20"/>
          <w:szCs w:val="20"/>
          <w:lang w:val="es-MX"/>
        </w:rPr>
      </w:pPr>
      <w:r>
        <w:rPr>
          <w:rFonts w:cs="Arial" w:ascii="Arial" w:hAnsi="Arial"/>
          <w:sz w:val="20"/>
          <w:szCs w:val="20"/>
          <w:lang w:val="es-MX"/>
        </w:rPr>
        <w:t>Yo quisiera hacer un breve comentario. También hay para la PAOT una serie de responsabilidades no muy nuevas, pero si más elaboradas, que ahora se aparecen en el Reglamento Interior de la Ley de Residuos Sólidos de la Ciudad y le vamos a pedir a la Procuradora que por favor su equipo de trabajo revise el Reglamento Interior de la Ley de Residuos Sólidos para que puedan ver cuales son aquellos aspectos que son su responsabilidad en este campo, hay varios artículos al respecto.</w:t>
      </w:r>
    </w:p>
    <w:p>
      <w:pPr>
        <w:pStyle w:val="Normal"/>
        <w:spacing w:before="120" w:after="120"/>
        <w:jc w:val="both"/>
        <w:rPr>
          <w:rFonts w:ascii="Arial" w:hAnsi="Arial" w:cs="Arial"/>
          <w:sz w:val="20"/>
          <w:szCs w:val="20"/>
          <w:lang w:val="es-MX"/>
        </w:rPr>
      </w:pPr>
      <w:r>
        <w:rPr>
          <w:rFonts w:cs="Arial" w:ascii="Arial" w:hAnsi="Arial"/>
          <w:sz w:val="20"/>
          <w:szCs w:val="20"/>
          <w:lang w:val="es-MX"/>
        </w:rPr>
        <w:t>Desahogado el punto, nos vamos al “F”. Vamos a solicitar a la Procuradora que realice la presentación del Informe de Gestión (cumplimiento de metas) de la PAOT al mes de septiembre de 2008, por favor.</w:t>
      </w:r>
    </w:p>
    <w:p>
      <w:pPr>
        <w:pStyle w:val="Normal"/>
        <w:spacing w:before="120" w:after="120"/>
        <w:jc w:val="both"/>
        <w:rPr>
          <w:rFonts w:ascii="Arial" w:hAnsi="Arial" w:cs="Arial"/>
          <w:sz w:val="20"/>
          <w:szCs w:val="20"/>
          <w:lang w:val="es-MX"/>
        </w:rPr>
      </w:pPr>
      <w:r>
        <w:rPr>
          <w:rFonts w:cs="Arial" w:ascii="Arial" w:hAnsi="Arial"/>
          <w:b/>
          <w:sz w:val="20"/>
          <w:szCs w:val="20"/>
          <w:lang w:val="es-MX"/>
        </w:rPr>
        <w:t>Mtra. Diana Ponce Nava.-</w:t>
      </w:r>
      <w:r>
        <w:rPr>
          <w:rFonts w:cs="Arial" w:ascii="Arial" w:hAnsi="Arial"/>
          <w:sz w:val="20"/>
          <w:szCs w:val="20"/>
          <w:lang w:val="es-MX"/>
        </w:rPr>
        <w:t xml:space="preserve"> Muchas gracias. En el separador con la letra “F” de su carpeta tienen el informe completo, que de hecho podemos considerarlo ya la primera versión, sujeto al trimestre que falta, de lo que será el informe anual de las labores de la PAOT. Les estamos entregando en disco compacto la versión electrónica donde aparecen imágenes a color, que es un poco mas claro, sobre estas tareas que se han realizado en la PAOT hasta septiembre del año 2008. Si me permiten, voy a hacer una síntesis en esta versión en PowerPoint y estoy atenta a sus comentarios. </w:t>
      </w:r>
    </w:p>
    <w:p>
      <w:pPr>
        <w:pStyle w:val="Normal"/>
        <w:spacing w:before="120" w:after="120"/>
        <w:jc w:val="both"/>
        <w:rPr>
          <w:rFonts w:ascii="Arial" w:hAnsi="Arial" w:cs="Arial"/>
          <w:sz w:val="20"/>
          <w:szCs w:val="20"/>
          <w:lang w:val="es-MX"/>
        </w:rPr>
      </w:pPr>
      <w:r>
        <w:rPr>
          <w:rFonts w:cs="Arial" w:ascii="Arial" w:hAnsi="Arial"/>
          <w:sz w:val="20"/>
          <w:szCs w:val="20"/>
          <w:lang w:val="es-MX"/>
        </w:rPr>
        <w:t>Como recuerdan, el Programa de Acceso a la Justicia Ambiental y Territorial aprobado por este Consejo de Gobierno en el año 2007 orienta nuestro trabajo a cuatro líneas estratégicas. Primero mejorar el desempeño ambiental y territorial, pasar de la mera gestión a través de indicadores numéricos a poder medir el impacto de nuestras actuaciones en los entornos públicos y los bienes colectivos de los habitantes de la Ciudad de México; la segunda es fortalecer la coordinación con autoridades con competencias ambientales y del ordenamiento territorial; el tercero la ciudadanización de la ley, promover el trabajo con la ciudadanía; y el cuarto fortalecer y trabajar en una agenda metropolitana.</w:t>
      </w:r>
    </w:p>
    <w:p>
      <w:pPr>
        <w:pStyle w:val="Normal"/>
        <w:spacing w:before="120" w:after="120"/>
        <w:jc w:val="both"/>
        <w:rPr>
          <w:rFonts w:ascii="Arial" w:hAnsi="Arial" w:cs="Arial"/>
          <w:sz w:val="20"/>
          <w:szCs w:val="20"/>
          <w:lang w:val="es-MX"/>
        </w:rPr>
      </w:pPr>
      <w:r>
        <w:rPr>
          <w:rFonts w:cs="Arial" w:ascii="Arial" w:hAnsi="Arial"/>
          <w:sz w:val="20"/>
          <w:szCs w:val="20"/>
          <w:lang w:val="es-MX"/>
        </w:rPr>
        <w:t xml:space="preserve">Dentro de estas cuatro líneas, desde el año pasado al Consejo de Gobierno hemos venido reportando la necesidad de hacer acciones más bien preventivas y anticiparnos a aquellas acciones y proyectos que podemos pronosticar que van a generar, además de posibles violaciones, que es el primer parámetro, daños o afectaciones ambientales o urbanas y, adicionalmente, molestia social. De hecho, lo hemos comentado en otras veces, que la presentación de denuncias es para nosotros el primer llamado, la alerta temprana, en donde es típico que cuando hay alguna acción que está molestando a la gente, automáticamente empezamos a tener denuncias acumuladas, geográficamente ubicadas en un lugar, y cuando vamos, encontramos que es el mismo proyecto o la misma actividad que genera esta reacción pública. </w:t>
      </w:r>
    </w:p>
    <w:p>
      <w:pPr>
        <w:pStyle w:val="Normal"/>
        <w:spacing w:before="120" w:after="120"/>
        <w:jc w:val="both"/>
        <w:rPr>
          <w:rFonts w:ascii="Arial" w:hAnsi="Arial" w:cs="Arial"/>
          <w:sz w:val="20"/>
          <w:szCs w:val="20"/>
          <w:lang w:val="es-MX"/>
        </w:rPr>
      </w:pPr>
      <w:r>
        <w:rPr>
          <w:rFonts w:cs="Arial" w:ascii="Arial" w:hAnsi="Arial"/>
          <w:sz w:val="20"/>
          <w:szCs w:val="20"/>
          <w:lang w:val="es-MX"/>
        </w:rPr>
        <w:t>Entre estos proyectos que han detonado denuncias ciudadanas tenemos los proyectos de transporte, de mejoramiento del transporte de la Ciudad. Concretamente en el caso del Metrobús, la prolongación de la Línea 1 y Línea 2, hicimos este trabajo, que si bien nos implica atender denuncias e iniciar investigaciones formalmente, también nos da la oportunidad conforme a la ley, de ir revisando el cumplimiento normativo y las afectaciones. Lo que nos encontramos en la práctica fue una serie de denuncias acumuladas en los proyectos asociados al Metrobús, de ahí nos encontramos que al revisar los documentos relacionados a permisos, licencias y autorizaciones, identificaba con numero aquellos temas que generan molestia social y denuncias. Encontramos que la autorización permitía derribo, transplante y poda y también ordenaba a la autoridad promovente la restitución de 5,670 de ejemplares.</w:t>
      </w:r>
    </w:p>
    <w:p>
      <w:pPr>
        <w:pStyle w:val="Normal"/>
        <w:spacing w:before="120" w:after="120"/>
        <w:jc w:val="both"/>
        <w:rPr>
          <w:rFonts w:ascii="Arial" w:hAnsi="Arial" w:cs="Arial"/>
          <w:sz w:val="20"/>
          <w:szCs w:val="20"/>
          <w:lang w:val="es-MX"/>
        </w:rPr>
      </w:pPr>
      <w:r>
        <w:rPr>
          <w:rFonts w:cs="Arial" w:ascii="Arial" w:hAnsi="Arial"/>
          <w:sz w:val="20"/>
          <w:szCs w:val="20"/>
          <w:lang w:val="es-MX"/>
        </w:rPr>
        <w:t>Con el uso del Sistema de Información Geográfica con el que contamos y estamos mejorando y el inventario de áreas verdes, pudimos ubicar, en un trabajo de acompañamiento y de coordinación con las autoridades de Metrobús, de la Secretaría de Obras y la Secretaría de Medio Ambiente aquellos polígonos de la Ciudad en donde se observaba que no había vegetación, para sugerir lugares en donde reponer estos árboles. Nos encontramos también que había desinformación en las oficinas encargadas de estos temas sobre en donde reponer 5,600 árboles, no es fácil encontrar donde ponerlos. Con estos instrumentos de información geográfica fuimos ubicando en donde se podía. A veces las imágenes engañan, hay unas zonas completamente grises pero en el estacionamiento de Perisur o en el estacionamiento del Estadio Azteca no se puede poner árboles. Pero el resultado final fue que contribuimos con los responsables a disminuir las afectaciones, de 945 árboles autorizados para derribo solo se derribaron 743; de 55 árboles ordenados para transplante aumentó a 124; y las podas, cada una de ellas se cumplió.</w:t>
      </w:r>
    </w:p>
    <w:p>
      <w:pPr>
        <w:pStyle w:val="Normal"/>
        <w:spacing w:before="120" w:after="120"/>
        <w:jc w:val="both"/>
        <w:rPr>
          <w:rFonts w:ascii="Arial" w:hAnsi="Arial" w:cs="Arial"/>
          <w:sz w:val="20"/>
          <w:szCs w:val="20"/>
          <w:lang w:val="es-MX"/>
        </w:rPr>
      </w:pPr>
      <w:r>
        <w:rPr>
          <w:rFonts w:cs="Arial" w:ascii="Arial" w:hAnsi="Arial"/>
          <w:sz w:val="20"/>
          <w:szCs w:val="20"/>
          <w:lang w:val="es-MX"/>
        </w:rPr>
        <w:t>Adicionalmente, hemos continuado dándole seguimiento a este proyecto. Implica para la PAOT y sus investigadores visitas sistemáticas y permanentes a los sitios donde se realizan las obras, vamos consignando esto en fotografías, lo hacemos de manera coordinada con los responsables de las obras, incluyendo las empresas que son contratadas por las autoridades competentes.</w:t>
      </w:r>
    </w:p>
    <w:p>
      <w:pPr>
        <w:pStyle w:val="Normal"/>
        <w:spacing w:before="120" w:after="120"/>
        <w:jc w:val="both"/>
        <w:rPr>
          <w:rFonts w:ascii="Arial" w:hAnsi="Arial" w:cs="Arial"/>
          <w:sz w:val="20"/>
          <w:szCs w:val="20"/>
          <w:lang w:val="es-MX"/>
        </w:rPr>
      </w:pPr>
      <w:r>
        <w:rPr>
          <w:rFonts w:cs="Arial" w:ascii="Arial" w:hAnsi="Arial"/>
          <w:sz w:val="20"/>
          <w:szCs w:val="20"/>
          <w:lang w:val="es-MX"/>
        </w:rPr>
        <w:t>En el camino también nos encontramos durante un tramo de esta obra que no teníamos comprobación de la disposición  final de los residuos de construcción. Esto nos generó preocupación porque estos residuos de construcción, en principio es una obra y la cantidad se ve mínima. Pero cuando sumamos estos residuos de construcción a las aproximadamente 1,500 obras que el Gobierno de la Ciudad está realizando se convierte en un escenario problemático. La buena noticia de esto, como lo hemos platicado con los titulares de las secretarías competentes, es que esta tarea de prevención y anticipación está funcionando bien, vía esta alerta temprana que son las denuncias estamos pudiendo pronosticar, entonces el investigar a donde van a terminar los residuos de construcción de 1,500 obras, que es público el anuncio, el Plan de Obras del Gobierno de la Ciudad es un anuncio público, algo que la ciudad necesita por supuesto, pero los impactos ambientales y urbanos sumados de manera acumulada, aunque ocurran a lo largo de tres o cuatro años, que es como va a ocurrir, pensamos que requiere de una atención especial. Así lo hemos hecho saber a las autoridades competentes como parte de las investigaciones que estamos haciendo.</w:t>
      </w:r>
    </w:p>
    <w:p>
      <w:pPr>
        <w:pStyle w:val="Normal"/>
        <w:spacing w:before="120" w:after="120"/>
        <w:jc w:val="both"/>
        <w:rPr/>
      </w:pPr>
      <w:r>
        <w:rPr>
          <w:rFonts w:cs="Arial" w:ascii="Arial" w:hAnsi="Arial"/>
          <w:sz w:val="20"/>
          <w:szCs w:val="20"/>
          <w:lang w:val="es-MX"/>
        </w:rPr>
        <w:t>Este mismo esquema lo hemos seguido para la Línea 2 del Metrobus que se está ya construyendo sobre el Eje 4 Sur con 21 kilómetros y 33 estaciones. En este caso hemos hecho recorridos conjuntos con personal operativo de las delegaciones Miguel Hidalgo, Cuauhtémoc, Benito Juárez, Iztacalco, e Iztapalapa, tratando de homologar los criterios en estos temas asociados a las atribuciones de la PAOT: afectaciones a áreas verdes y arbolado urbano, el tema de los residuos de construcción, la información a los ciudadanos que expresan su molestia por estas obras, y en muchos casos nos encontramos que simplemente es falta de información, son mitos, hay otras cosas más de fondo, hay grupos un poco más articulados que expresan su oposición absoluta a cualquier tipo de obra en la Ciudad, cosa que por supuesto rebasa las atribuciones de la Procuraduría, pero que las obras cumplan con la normatividad si es parte de nuestra tarea.</w:t>
      </w:r>
    </w:p>
    <w:p>
      <w:pPr>
        <w:pStyle w:val="Normal"/>
        <w:spacing w:before="120" w:after="120"/>
        <w:jc w:val="both"/>
        <w:rPr>
          <w:rFonts w:ascii="Arial" w:hAnsi="Arial" w:cs="Arial"/>
          <w:sz w:val="20"/>
          <w:szCs w:val="20"/>
          <w:lang w:val="es-MX"/>
        </w:rPr>
      </w:pPr>
      <w:r>
        <w:rPr>
          <w:rFonts w:cs="Arial" w:ascii="Arial" w:hAnsi="Arial"/>
          <w:sz w:val="20"/>
          <w:szCs w:val="20"/>
          <w:lang w:val="es-MX"/>
        </w:rPr>
        <w:t xml:space="preserve">Hemos llevado el registro puntual literalmente árbol por árbol de los árboles afectados y esto ha sido en acuerdo con las autoridades delegacionales lo cual en la mesa interinstitucional de seguimiento del Metrobus ha sido bien recibido, cada jueves participamos en la mesa interinstitucional donde presentamos esta información, y se nos ha pedido que continuemos haciéndolo en esta lógica de anticipación. </w:t>
      </w:r>
    </w:p>
    <w:p>
      <w:pPr>
        <w:pStyle w:val="Normal"/>
        <w:spacing w:before="120" w:after="120"/>
        <w:jc w:val="both"/>
        <w:rPr>
          <w:rFonts w:ascii="Arial" w:hAnsi="Arial" w:cs="Arial"/>
          <w:sz w:val="20"/>
          <w:szCs w:val="20"/>
          <w:lang w:val="es-MX"/>
        </w:rPr>
      </w:pPr>
      <w:r>
        <w:rPr>
          <w:rFonts w:cs="Arial" w:ascii="Arial" w:hAnsi="Arial"/>
          <w:sz w:val="20"/>
          <w:szCs w:val="20"/>
          <w:lang w:val="es-MX"/>
        </w:rPr>
        <w:t>Hemos hecho recorridos en la Delegación Miguel Hidalgo donde observamos y corroboramos la plantación de 316 árboles y sabemos que faltan por plantar 117 árboles al día de ayer. En la Delegación Cuauhtémoc se han plantado 528 faltan 442 árboles. Benito Juárez, se han plantado 528 árboles, faltan 690 árboles. En la Delegación Iztacalco se terminó la plantación de 3,346 árboles. Vale la pena aclarar que toda la plantación de todos estos árboles se ha realizado con recursos provenientes del proyecto de Metrobus, que también fue en algún momento un tema de conflicto con las delegaciones porque en principio nada más se les avisó que les tocaba plantar cientos o mil árboles y la respuesta de las autoridades delegacionales fue “no… yo no tengo porque… no es una responsabilidad mía”. Ahora la dirección viene del proyecto de Metrobus pero se acuerda con las delegaciones la forma y el lugar de hacerlo. En la Delegación Iztapalapa se han plantado 1,147 árboles, faltan 140 árboles de los obligados para resarcir las afectaciones de la Línea 2 del metrobus.</w:t>
      </w:r>
    </w:p>
    <w:p>
      <w:pPr>
        <w:pStyle w:val="Normal"/>
        <w:spacing w:before="120" w:after="120"/>
        <w:jc w:val="both"/>
        <w:rPr>
          <w:rFonts w:ascii="Arial" w:hAnsi="Arial" w:cs="Arial"/>
          <w:sz w:val="20"/>
          <w:szCs w:val="20"/>
          <w:lang w:val="es-MX"/>
        </w:rPr>
      </w:pPr>
      <w:r>
        <w:rPr>
          <w:rFonts w:cs="Arial" w:ascii="Arial" w:hAnsi="Arial"/>
          <w:sz w:val="20"/>
          <w:szCs w:val="20"/>
          <w:lang w:val="es-MX"/>
        </w:rPr>
        <w:t>Todo este trabajo lo hemos hecho con la Dirección General de Obras para transporte de la Secretaría de Obras, con la Dirección de bosques Urbanos de la Secretaría de Medio Ambiente, con los contratistas en este caso la empresa es Litsa, con la delegación Tlalpan y la propia PAOT.</w:t>
      </w:r>
    </w:p>
    <w:p>
      <w:pPr>
        <w:pStyle w:val="Normal"/>
        <w:spacing w:before="120" w:after="120"/>
        <w:jc w:val="both"/>
        <w:rPr/>
      </w:pPr>
      <w:r>
        <w:rPr>
          <w:rFonts w:cs="Arial" w:ascii="Arial" w:hAnsi="Arial"/>
          <w:sz w:val="20"/>
          <w:szCs w:val="20"/>
          <w:lang w:val="es-MX"/>
        </w:rPr>
        <w:t>Con este aprendizaje del año pasado, con la línea 12 del metro nos hemos anticipado todavía más; el inicio de la obra de prolongación del Metrobús 1 empezó sin manifestación de impacto ambiental, estamos muy satisfechos de saber que el metro empezó la inauguración formal de las obras, empezó con manifestación de impacto ambiental, agradecemos mucho a la Secretaría de Medio Ambiente, sabemos que estuvieron contra la pared para sacar la autorización en tiempo, pero ayuda mucho, facilita mucho las cosas, en está lógica, desde el 3 de agosto de 2007, hace más de un año la PAOT firmó un convenio de colaboración con el Metro, en donde nos anticipamos a trabajar con las áreas operativas, para tratar de compartir con ellos la información, sobre todos los permisos con los que debería contar la obra, haciendo inventarios en campo, de aquellos bienes ambientales y urbanos en los que la PAOT tiene incidencia, se ha instalado una mesa interinstitucional, esto fue ayer, la PAOT fue invitada, tenemos el acuerdo con el metro de incluso hacer algún sobrevuelo periódico, para ir teniendo el registro de los impactos puntuales, en los temas ambientales y urbanos.</w:t>
      </w:r>
    </w:p>
    <w:p>
      <w:pPr>
        <w:pStyle w:val="Normal"/>
        <w:spacing w:before="120" w:after="120"/>
        <w:jc w:val="both"/>
        <w:rPr>
          <w:rFonts w:ascii="Arial" w:hAnsi="Arial" w:cs="Arial"/>
          <w:sz w:val="20"/>
          <w:szCs w:val="20"/>
          <w:lang w:val="es-MX"/>
        </w:rPr>
      </w:pPr>
      <w:r>
        <w:rPr>
          <w:rFonts w:cs="Arial" w:ascii="Arial" w:hAnsi="Arial"/>
          <w:sz w:val="20"/>
          <w:szCs w:val="20"/>
          <w:lang w:val="es-MX"/>
        </w:rPr>
        <w:t>En el resolutivo autorizado por  la SMA, se habla de un inventario de 5358 árboles, de los que solo se afectará aproximadamente el 65% y habrán de restituirse conforme a lo autorizado 10885 árboles, esto suponemos que va a tener una modificación, porque en casi todas las obras hay ajustes conforme se van construyendo, también identificamos antes la afectación de 17213 m2 de área verde, asociados al trazo del proyecto, estamos siguiendo el mismo método de trabajo, utilizando el inventario de áreas verdes para ubicar aquellos espacios donde podrán reponerse estos árboles.</w:t>
      </w:r>
    </w:p>
    <w:p>
      <w:pPr>
        <w:pStyle w:val="Normal"/>
        <w:spacing w:before="120" w:after="120"/>
        <w:jc w:val="both"/>
        <w:rPr>
          <w:rFonts w:ascii="Arial" w:hAnsi="Arial" w:cs="Arial"/>
          <w:sz w:val="20"/>
          <w:szCs w:val="20"/>
          <w:lang w:val="es-MX"/>
        </w:rPr>
      </w:pPr>
      <w:r>
        <w:rPr>
          <w:rFonts w:cs="Arial" w:ascii="Arial" w:hAnsi="Arial"/>
          <w:sz w:val="20"/>
          <w:szCs w:val="20"/>
          <w:lang w:val="es-MX"/>
        </w:rPr>
        <w:t>El tema de residuos de construcción es más dramático en este caso, están autorizándose más de 3 864 544 metros cúbicos de residuos de construcción, separados como lo dice la Norma del Distrito Federal en la materia en residuos de construcción, residuos de excavación y residuos sólidos, también nos llama la atención que tendrán que usarse más de 240 mil camiones, a lo largo de los cuatro años de la construcción, para transportar este cascajo, las emisiones que emitan estos camiones, que en promedio recorren 20 kilómetros, el cálculo más tímido, en otros casos recorren 30 o 35 kilómetros, gastan un litro de disel por kilómetro, se estarían generando emisiones que nos parece importante cuantificar, sobre todo a la luz de los compromisos, del Gobierno de la Ciudad, en el Plan de Acción Climática, también hemos hecho algunos mapas de ruido, antes de la construcción del metro, que estaremos actualizando durante la construcción, y después de la construcción del metro, creemos que esto nos va a generar certeza y también acabar con mitos, para aquellos casos en que se descalifican las obras, por afectaciones respecto de las que no tenemos parámetros, hemos hablado con el director del metro, sobre nuestra sugerencia de instrumentar campañas intensivas de información a la ciudadanía sobre las afectaciones que ocurrirán en su alrededor que también en nuestra experiencia, nos ayuda a prever y anticipar conflictos  sociales.</w:t>
      </w:r>
    </w:p>
    <w:p>
      <w:pPr>
        <w:pStyle w:val="Normal"/>
        <w:spacing w:before="120" w:after="120"/>
        <w:jc w:val="both"/>
        <w:rPr/>
      </w:pPr>
      <w:r>
        <w:rPr>
          <w:rFonts w:cs="Arial" w:ascii="Arial" w:hAnsi="Arial"/>
          <w:sz w:val="20"/>
          <w:szCs w:val="20"/>
          <w:lang w:val="es-MX"/>
        </w:rPr>
        <w:t>Lo mismo para la mitigación de áreas verdes y arbolado que podríamos, a diferencia de la tendencia de pérdida, en metros cuadrados de área verde, por habitante, sobre todo en la zona urbana, vemos una oportunidad para que a través de la reposición de arbolado se tiene que hacer asociados a las obras del metro de la línea 12 se podría incrementar el área verde promedio por habitante, en las zonas de Iztapalapa, hemos identificado tramos de hasta siete kilómetros donde no hay ningún árbol y la gente no reclama eso, no reclama que no tienen árboles, o área verde y creemos que como autoridades, nos corresponde tutelar que estos derechos ambientales, que estos servicios sean provistos, para Tláhuac en particular, también hay una oportunidad, lo hemos hablado con el director del metro y la delegación Tláhuac, de aprovechar las obras de la ciudad en esa delegación, para realizar acciones de mitigación en los ecosistemas especiales de Tláhuac, me complace hoy también informarles que el Consejo Ciudadano, el Comité Técnico Asesor, fue invitado por el Delegado en Tláhuac, el Lic. Gilberto Ensastiga, a hacer una visita de campo donde tuvieron un intercambio de opiniones, representantes sociales de la Delegación, se hizo una visita de campo aunque breve, tanto a los sitios de tiro de cascajo ilegales como a la ciénega de Tláhuac que son de mucha importancia para la delegación.</w:t>
      </w:r>
    </w:p>
    <w:p>
      <w:pPr>
        <w:pStyle w:val="Normal"/>
        <w:spacing w:before="120" w:after="120"/>
        <w:jc w:val="both"/>
        <w:rPr>
          <w:rFonts w:ascii="Arial" w:hAnsi="Arial" w:cs="Arial"/>
          <w:sz w:val="20"/>
          <w:szCs w:val="20"/>
          <w:lang w:val="es-MX"/>
        </w:rPr>
      </w:pPr>
      <w:r>
        <w:rPr>
          <w:rFonts w:cs="Arial" w:ascii="Arial" w:hAnsi="Arial"/>
          <w:sz w:val="20"/>
          <w:szCs w:val="20"/>
          <w:lang w:val="es-MX"/>
        </w:rPr>
      </w:r>
    </w:p>
    <w:p>
      <w:pPr>
        <w:pStyle w:val="Normal"/>
        <w:spacing w:before="120" w:after="120"/>
        <w:jc w:val="both"/>
        <w:rPr>
          <w:rFonts w:ascii="Arial" w:hAnsi="Arial" w:cs="Arial"/>
          <w:sz w:val="20"/>
          <w:szCs w:val="20"/>
          <w:lang w:val="es-MX"/>
        </w:rPr>
      </w:pPr>
      <w:r>
        <w:rPr>
          <w:rFonts w:cs="Arial" w:ascii="Arial" w:hAnsi="Arial"/>
          <w:sz w:val="20"/>
          <w:szCs w:val="20"/>
          <w:lang w:val="es-MX"/>
        </w:rPr>
        <w:t>Otros casos en los que hemos trabajado y que queremos presentar a ustedes por su relevancia, hemos encontrado y generado, la mayor interacción con autoridades ambientales, encontramos persistencia en las afectaciones ambientales y el malestar que se asocia a esas afectaciones por supuesto y encontramos evidencia también de incumplimientos normativos, sistemáticos por falta de ciertas autoridades, entendemos que hace mucho tiempo, que el gobierno de la ciudad no tenía proyecto de obra pública tan intenso, como lo está teniendo este gobierno, también vemos, entendemos con toda claridad que es más fácil decirlo desde afuera, que quererlo hacer, pero nos encontramos que las estructuras administrativas, no necesariamente están alineadas para ejercer la dimensión de las obras que estamos teniendo con el cumplimiento normativo, ambiental y urbano, pero también nos damos cuenta que trabajar coordinadamente junto con las autoridades,  está rindiendo muchos mayores frutos que simplemente documentar la ignominia, seguir documentando y poner por escrito, no se cumplió, no se cumplió y no se cumplió…</w:t>
      </w:r>
    </w:p>
    <w:p>
      <w:pPr>
        <w:pStyle w:val="Normal"/>
        <w:spacing w:before="120" w:after="120"/>
        <w:jc w:val="both"/>
        <w:rPr>
          <w:rFonts w:ascii="Arial" w:hAnsi="Arial" w:cs="Arial"/>
          <w:sz w:val="20"/>
          <w:szCs w:val="20"/>
          <w:lang w:val="es-MX"/>
        </w:rPr>
      </w:pPr>
      <w:r>
        <w:rPr>
          <w:rFonts w:cs="Arial" w:ascii="Arial" w:hAnsi="Arial"/>
          <w:sz w:val="20"/>
          <w:szCs w:val="20"/>
          <w:lang w:val="es-MX"/>
        </w:rPr>
        <w:t xml:space="preserve">No nos sirve a nosotros, no le sirve al gobierno de la ciudad y no le sirve a los habitantes de la ciudad, aquí hay una lista que paso de manera rápida, viene con detalle en el informe, la construcción de un alberca olímpica en Iztapalapa, un paso a desnivel en árboles en Constituyentes, el puente vehicular Muyuguarda, puentes vehiculares en la avenida Santa Ana,  todo tipo de obras que tiene que ver con el eje troncal metropolitano, un hospital en la delegación en Tláhuac, asentamientos irregulares en suelo de conservación, tres puentes en Churubusco ahora llamado Circuito Bicentenario, obras en el bosque de Tláhuac en contravención a la normatividad ambiental y urbana. </w:t>
      </w:r>
    </w:p>
    <w:p>
      <w:pPr>
        <w:pStyle w:val="Normal"/>
        <w:spacing w:before="120" w:after="120"/>
        <w:jc w:val="both"/>
        <w:rPr>
          <w:rFonts w:ascii="Arial" w:hAnsi="Arial" w:cs="Arial"/>
          <w:sz w:val="20"/>
          <w:szCs w:val="20"/>
          <w:lang w:val="es-MX"/>
        </w:rPr>
      </w:pPr>
      <w:r>
        <w:rPr>
          <w:rFonts w:cs="Arial" w:ascii="Arial" w:hAnsi="Arial"/>
          <w:sz w:val="20"/>
          <w:szCs w:val="20"/>
          <w:lang w:val="es-MX"/>
        </w:rPr>
        <w:t>La proyección aunque todavía no se ha hecho absolutamente nada, como ha habido muchos anuncios, la gente ya sabe, ya incluso hubo el cambio de uso de suelo para que se establezca un centro integral de reciclaje y energía en la sierra de Santa Catarina, otros puntes asociados al eje troncal metropolitano.</w:t>
      </w:r>
    </w:p>
    <w:p>
      <w:pPr>
        <w:pStyle w:val="Normal"/>
        <w:spacing w:before="120" w:after="120"/>
        <w:jc w:val="both"/>
        <w:rPr/>
      </w:pPr>
      <w:r>
        <w:rPr>
          <w:rFonts w:cs="Arial" w:ascii="Arial" w:hAnsi="Arial"/>
          <w:sz w:val="20"/>
          <w:szCs w:val="20"/>
          <w:lang w:val="es-MX"/>
        </w:rPr>
        <w:t>En estos trabajos hemos ejercido como lo anunciamos y este Consejo nos autorizó desde el año pasado, para hacer énfasis este año,  a lo cual además destinamos la mayor parte de los recursos con que se incrementó el presupuesto de la Procuraduría, a revisar la tarea de dictámenes técnicos ambientales, dictámenes técnicos urbanos y peritajes,  ejemplos notorios, emblemáticos son el predio el encino, en la delegación Tláhuac, un predio  que está en TV Azteca, el hospital de Pemex, que es un predio privado pero que estaba siendo  sistemáticamente invadido, por algún grupo de esa demarcación territorial, con un dictamen de la PAOT, la Fiscalía especial de Delitos Ambientales, pudo intervenir para hacer un desalojo.</w:t>
      </w:r>
    </w:p>
    <w:p>
      <w:pPr>
        <w:pStyle w:val="Normal"/>
        <w:spacing w:before="120" w:after="120"/>
        <w:jc w:val="both"/>
        <w:rPr>
          <w:rFonts w:ascii="Arial" w:hAnsi="Arial" w:cs="Arial"/>
          <w:sz w:val="20"/>
          <w:szCs w:val="20"/>
          <w:lang w:val="es-MX"/>
        </w:rPr>
      </w:pPr>
      <w:r>
        <w:rPr>
          <w:rFonts w:cs="Arial" w:ascii="Arial" w:hAnsi="Arial"/>
          <w:sz w:val="20"/>
          <w:szCs w:val="20"/>
          <w:lang w:val="es-MX"/>
        </w:rPr>
        <w:t xml:space="preserve">Lo mismo ocurrió en otro predio denominado Palmillas en la delegación Iztapalapa, en donde un asentamiento de más de 80 casas estaba ya invadiendo el suelo de conservación en el área natural protegida, de la sierra de Santa Catarina, se logró, lo hizo por supuesto la Fiscalía Especial de Delitos Ambientales y el área de Inspección y Vigilancia de la Secretaría de Medio Ambiente, pero la PAOT contribuyó con un dictamen pericial, que incluyó una delimitación del polígono, con mucha presición, otro dictamen emitido con el marco de la ley fue en un tiradero a cielo abierto, que fue clausurado en San Lorenzo Tezonco en la delegación Iztapalapa. </w:t>
      </w:r>
    </w:p>
    <w:p>
      <w:pPr>
        <w:pStyle w:val="Normal"/>
        <w:spacing w:before="120" w:after="120"/>
        <w:jc w:val="both"/>
        <w:rPr>
          <w:rFonts w:ascii="Arial" w:hAnsi="Arial" w:cs="Arial"/>
          <w:sz w:val="20"/>
          <w:szCs w:val="20"/>
          <w:lang w:val="es-MX"/>
        </w:rPr>
      </w:pPr>
      <w:r>
        <w:rPr>
          <w:rFonts w:cs="Arial" w:ascii="Arial" w:hAnsi="Arial"/>
          <w:sz w:val="20"/>
          <w:szCs w:val="20"/>
          <w:lang w:val="es-MX"/>
        </w:rPr>
        <w:t xml:space="preserve">Con las delegaciones hemos encontrado que los jefes delegacionales, en sus áreas operativas encuentran útil  esta tarea, a petición del delegado Leonel Luna, de la delegación Álvaro Obregón, realizamos un dictamen técnico ambiental del estado de esta barranca, respecto del que había de muchas denuncias ciudadanas, por los malos olores, es una situación muy peculiar, porque son los propios vecinos, que van y botan su basura en la barranca  y luego se quejan del mal olor, y la fauna nociva, de hecho es una zona de riesgo también, hay casas construidas completamente en la orilla y en esta época de lluvia ya hubo un deslave, de ladera y la parte que sigue, son unas casas que están ahí pegadas. </w:t>
      </w:r>
    </w:p>
    <w:p>
      <w:pPr>
        <w:pStyle w:val="Normal"/>
        <w:spacing w:before="120" w:after="120"/>
        <w:jc w:val="both"/>
        <w:rPr>
          <w:rFonts w:ascii="Arial" w:hAnsi="Arial" w:cs="Arial"/>
          <w:sz w:val="20"/>
          <w:szCs w:val="20"/>
          <w:lang w:val="es-MX"/>
        </w:rPr>
      </w:pPr>
      <w:r>
        <w:rPr>
          <w:rFonts w:cs="Arial" w:ascii="Arial" w:hAnsi="Arial"/>
          <w:sz w:val="20"/>
          <w:szCs w:val="20"/>
          <w:lang w:val="es-MX"/>
        </w:rPr>
        <w:t>Con estas tareas contribuimos y en este caso por ejemplo el delegado, pudo hacer una acción de limpieza, en menos de 15 días, la delegación con sus propios recursos, y sus propios mecanismos sacaron cerca de 800 toneladas de basura. Después como con la Comisión Nacional del Agua, tratar de delimitar el cause de agua, que conforme a la ley federal es competencia federal, pero estas barrancas están en una zona como gris, porque siendo competencia federal, están completamente es una zona urbana, entonces la autoridad federal se las deja a la autoridad local y entonces en realidad no están siendo atendidas por nadie, en este caso la delegación ya está haciendo las acciones de limpieza y estamos intentando poner en la mesa, creo que ayer mismo hubo una reunión con la Comisión Nacional del Agua, se invitó a áreas jurídicas de la Secretaría de Medio Ambiente, la delegación y la PAOT  para tratar de proponer, un esquema jurídico que le dé certeza jurídica al destino de este espacio público colectivo, de gran fragilidad ambiental, que requerimos sus servicios y realmente debería ser decretado como área de valor ambiental, en los términos de la Ley Ambiental del Distrito Federal pero, en el estado de deterioro y de basura pues no, no parecía área de valor ambiental, creo que ahora es una posibilidad este esquema legal, también trabajamos y en esto contamos con la contribución del Comité Técnico Asesor, en emitir una opinión sobre cinco planes delegacionales, en donde los consejeros ciudadanos, decidieron enviar un comunicado tanto al titular de la Secretaría de Desarrollo Urbano y Vivienda, como a la Asamblea Legislativa, expresando alguna preocupación sobre ciertos impactos ambientales, urbanos que se detectaron con la puesta en vigor de los planes delegacionales, esta opinión se emitió antes de que fueran adoptados por la Asamblea, ahora han sido adoptados y prevalece la preocupación en el Comité Técnico Asesor, de que vemos una tendencia  a la disminución del porcentaje de áreas verdes, de manera muy general el pronóstico es que la entrada en vigor de estos planes delegacionales podríamos estar perdiendo, hasta 15% de áreas verdes y espacios abiertos en los siguientes 10 años, el titular de la SEDUVI nos ha ofrecido tener una reunión más, sería creo que la tercera con el Comité Técnico Asesor, para compartir opiniones y comentarios sobre este tema, otras acciones conjuntas que hemos realizado, son recorridos con la Delegación Cuajimalpa, para censar asentamientos irregulares, en Cuajimalpa en transcurso de todo el año logramos hacer un dictamen sobre 523 viviendas que están en sitios de alto riesgo ambiental, este dictamen es público está en la página de la PAOT, fue entregado tanto a la delegación correspondiente, como al gabinete de protección civil, en el que la PAOT participa, también hemos participado con el Instituto de la Vivienda, y las autoridades de Protección Civil, en la determinación de viviendas en riesgo, respecto de las que el Instituto de la Vivienda, tiene la misión y tarea de dar alternativas de vivienda, claro que los requerimientos siempre rebasan la capacidad económica y de espacio y logramos incidir en la decisión del INVI  de dar prioridad, a aquellas viviendas que deben ser evacuadas, para prever un desastre civil, fatalidades humanas, que está siendo considerado por el Instituto de la Vivienda, ha ayudado en la toma de decisiones de manera preventiva, el pasado 3 de septiembre firmamos un convenio con la Procuraduría Federal de Protección al Ambiente, porque otro de los temas que tenemos en el Programa 2007-2011, es hacer un mayor trabajo, tener una mayor incidencia en la zona de suelo de conservación, donde todavía hoy no tenemos presencia suficiente como Procuraduría, nos llamó la atención a la hora de ver los inventarios, los datos estadísticos, que en el suelo de conservación tenemos todavía 36 mil hectáreas de cubierta forestal.</w:t>
      </w:r>
    </w:p>
    <w:p>
      <w:pPr>
        <w:pStyle w:val="Normal"/>
        <w:spacing w:before="120" w:after="120"/>
        <w:jc w:val="both"/>
        <w:rPr>
          <w:rFonts w:ascii="Arial" w:hAnsi="Arial" w:cs="Arial"/>
          <w:sz w:val="20"/>
          <w:szCs w:val="20"/>
          <w:lang w:val="es-MX"/>
        </w:rPr>
      </w:pPr>
      <w:r>
        <w:rPr>
          <w:rFonts w:cs="Arial" w:ascii="Arial" w:hAnsi="Arial"/>
          <w:sz w:val="20"/>
          <w:szCs w:val="20"/>
          <w:lang w:val="es-MX"/>
        </w:rPr>
        <w:t xml:space="preserve">Hemos identificado en trabajo conjunto con la Secretaría de Medio Ambiente, con la delegación Tlalpan en particular, con la Fiscalía especial de Delitos Ambientales, puntos de tala ilegal y rutas de transporte y adicionalmente tenemos, de la 19 áreas naturales protegidas, que existen en el Distrito Federal, 8 son materia Federal, están en un convenio, son parte de un convenio, firmado en 1999 entre la entonces SEMARNAP  y el Gobierno de la Ciudad de México, para una transferencia al Distrito Federal, desafortunadamente ese convenio no tuvo seguimiento y hoy día estás 8 áreas naturales protegidas, que están en un status jurídico ambiguo, medio las atiende un poco cada autoridad, conforme a técnica jurídica, son federales, pero la federación no les está asignando ni un peso de inversión y algunas autoridades locales, la propia Comisión de Recursos Naturales del Distrito Federal, atienden un poco pero de manera incierta, ya que no está clara la jurisdicción sobre estos espacios, buscando atender estos temas, que nos permitirían tener además una mayor incidencia en el área natural y en el suelo de conservación, la PAOT firmó un convenio con la PROFEPA, federal, que es la autoridad competente para la inspección y vigilancia, de la conservación de recursos naturales en estas zonas. La cubierta forestal es tema federal, el transporte de madera es materia federal, estas ANP federales, les corresponden a la PROFEPA, inspeccionarlas y vigilarlas y vamos  a hacer trabajo conjunto con ellos, al final de año tenemos que dar un primer informe de trabajo que esperamos optimizar porque las atribuciones de la PROFEPA son mucho más claras, pero solo tiene cinco inspectores para el tema de recursos naturales, en toda la zona metropolitana, del D.F., ya hemos hablado de este tema con el Director Ejecutivo de Vigilancia Ambiental de la SMA, creemos que solo haciendo trabajo coordinado vamos a resolver, a tener la posibilidad de incidir, </w:t>
      </w:r>
    </w:p>
    <w:p>
      <w:pPr>
        <w:pStyle w:val="Normal"/>
        <w:spacing w:before="120" w:after="120"/>
        <w:jc w:val="both"/>
        <w:rPr>
          <w:rFonts w:ascii="Arial" w:hAnsi="Arial" w:cs="Arial"/>
          <w:sz w:val="20"/>
          <w:szCs w:val="20"/>
          <w:lang w:val="es-MX"/>
        </w:rPr>
      </w:pPr>
      <w:r>
        <w:rPr>
          <w:rFonts w:cs="Arial" w:ascii="Arial" w:hAnsi="Arial"/>
          <w:sz w:val="20"/>
          <w:szCs w:val="20"/>
          <w:lang w:val="es-MX"/>
        </w:rPr>
        <w:t xml:space="preserve">Entrando a los números gruesos, al día de ayer, hemos recibido 1165 denuncias ciudadanas e iniciado 32 investigaciones de oficio, pueden ver que comparado con el año pasado, hay excepto en el mes de mayo, todos los demás meses los números se superaron, esto lo interpretamos como un mayor conocimiento de la Procuraduría por parte de la población, en la medida que es más conocida la Procuraduría, la ciudadanía está recurriendo a los servicios de la Procuraduría, mantenemos la tendencia, nos preocupa, de concentración de denuncias, en el centro de la ciudad. </w:t>
      </w:r>
    </w:p>
    <w:p>
      <w:pPr>
        <w:pStyle w:val="Normal"/>
        <w:spacing w:before="120" w:after="120"/>
        <w:jc w:val="both"/>
        <w:rPr>
          <w:rFonts w:ascii="Arial" w:hAnsi="Arial" w:cs="Arial"/>
          <w:sz w:val="20"/>
          <w:szCs w:val="20"/>
          <w:lang w:val="es-MX"/>
        </w:rPr>
      </w:pPr>
      <w:r>
        <w:rPr>
          <w:rFonts w:cs="Arial" w:ascii="Arial" w:hAnsi="Arial"/>
          <w:sz w:val="20"/>
          <w:szCs w:val="20"/>
          <w:lang w:val="es-MX"/>
        </w:rPr>
        <w:t>Este último trimestre emitimos una recomendación, por la construcción y operación de una estación de servicio, una gasolinería en la delegación Coyoacán, denominada Servicio “El Calerón” después de dos años y medio tiempo muy largo para mi gusto pero este es el tiempo que tomo lograr realmente encontrar cada documento con el que los promoventes de una gasolinería intentan sustentar este proyecto, podemos decir con absoluta certeza que no tienen un dictamen favorable de impacto urbano, no tienen licencia de construcción, no tienen factibilidad de servicios, no tiene una licencia ambiental única y ha sometido varios de estos permisos después de que la gasolinera ya estaba construida y no tiene una autorización de impacto ambiental tampoco de manera previa a su construcción; la que sigue por favor en opinión de la Procuraduría y fue lo que se estableció en la recomendación no es viable hay una violación a la Norma Oficial Mexicana 003 porque se encuentra a menos de 15 mts. de un pozo de extracción de agua potable que existía  antes de la construcción de la gasolinería. De las investigaciones de la PAOT se desprendió la falsificación de documentos, el uso de documentos falsos incluyendo su registro federal de contribuyentes, nos entregaron declaraciones de impuestos originales desde la década anterior y la Secretaría de Hacienda nos contesto este contribuyente no existe en nuestros registros, la recomendación fue dirigida a el titular de la Secretaría de Desarrollo Urbano y Vivienda, a la Secretaría de Medio Ambiente del Distrito Federal a la Secretaría de Protección Civil, a el Jefe delegacional en Coyoacán para iniciar procedimientos administrativos en contra de los promoventes de esta gasolinería y afortunadamente esta recomendación fue aceptada a las instancias a quien se dirigió, estamos dando seguimiento.</w:t>
      </w:r>
    </w:p>
    <w:p>
      <w:pPr>
        <w:pStyle w:val="Normal"/>
        <w:spacing w:before="120" w:after="120"/>
        <w:jc w:val="both"/>
        <w:rPr>
          <w:rFonts w:ascii="Arial" w:hAnsi="Arial" w:cs="Arial"/>
          <w:sz w:val="20"/>
          <w:szCs w:val="20"/>
          <w:lang w:val="es-MX"/>
        </w:rPr>
      </w:pPr>
      <w:r>
        <w:rPr>
          <w:rFonts w:cs="Arial" w:ascii="Arial" w:hAnsi="Arial"/>
          <w:sz w:val="20"/>
          <w:szCs w:val="20"/>
          <w:lang w:val="es-MX"/>
        </w:rPr>
        <w:t>En la lógica de la coordinación interinstitucional en este tercer trimestre suscribimos convenios con el Centro Nacional de Meteorología, el Instituto Nacional de Ciencias Penales, con la Univesidad Autónoma de Chapingo y como ya les había mencionado con la Procuraduría Federal de Protección al Ambiente.</w:t>
      </w:r>
    </w:p>
    <w:p>
      <w:pPr>
        <w:pStyle w:val="Normal"/>
        <w:spacing w:before="120" w:after="120"/>
        <w:jc w:val="both"/>
        <w:rPr>
          <w:rFonts w:ascii="Arial" w:hAnsi="Arial" w:cs="Arial"/>
          <w:sz w:val="20"/>
          <w:szCs w:val="20"/>
          <w:lang w:val="es-MX"/>
        </w:rPr>
      </w:pPr>
      <w:r>
        <w:rPr>
          <w:rFonts w:cs="Arial" w:ascii="Arial" w:hAnsi="Arial"/>
          <w:sz w:val="20"/>
          <w:szCs w:val="20"/>
          <w:lang w:val="es-MX"/>
        </w:rPr>
        <w:t>En el tema de presupuesto el ejercicio que tenemos en esta etapa del año nos parece muy bueno, los detalles los van a encontrar ustedes en el informe pero respecto de lo programado para esta etapa tenemos ejercido el 83 %, una parte del subejercicio que podría identificarse en el capítulo 1000 es porque la autorización de nueva estructura de diez plazas, fue el  15 de agosto, esto quiere decir que más de un semestre completo no se ejerció el recurso asignado a estas 10 plazas de estructura para lo que se tenía ya previsto.</w:t>
      </w:r>
    </w:p>
    <w:p>
      <w:pPr>
        <w:pStyle w:val="Normal"/>
        <w:spacing w:before="120" w:after="120"/>
        <w:jc w:val="both"/>
        <w:rPr/>
      </w:pPr>
      <w:r>
        <w:rPr>
          <w:rFonts w:cs="Arial" w:ascii="Arial" w:hAnsi="Arial"/>
          <w:sz w:val="20"/>
          <w:szCs w:val="20"/>
          <w:lang w:val="es-MX"/>
        </w:rPr>
        <w:t xml:space="preserve">En el capítulo 3000 tenemos ya varios procesos de licitación que serán asignados en estos días, esto nos permitirá tener el ejercicio completo de presupuestos y para continuar con este ritmo de ejercicio de presupuestos en el punto de la agenda pertinente haremos una solicitud de autorización para una transferencia de partidas eso es todo señor Presidente. </w:t>
      </w:r>
    </w:p>
    <w:p>
      <w:pPr>
        <w:pStyle w:val="Normal"/>
        <w:spacing w:before="120" w:after="120"/>
        <w:jc w:val="both"/>
        <w:rPr/>
      </w:pPr>
      <w:r>
        <w:rPr>
          <w:rFonts w:cs="Arial" w:ascii="Arial" w:hAnsi="Arial"/>
          <w:b/>
          <w:sz w:val="20"/>
          <w:szCs w:val="20"/>
          <w:lang w:val="es-MX"/>
        </w:rPr>
        <w:t>Lic. Fernando Menéndez Garza</w:t>
      </w:r>
      <w:r>
        <w:rPr>
          <w:rFonts w:cs="Arial" w:ascii="Arial" w:hAnsi="Arial"/>
          <w:sz w:val="20"/>
          <w:szCs w:val="20"/>
          <w:lang w:val="es-MX"/>
        </w:rPr>
        <w:t>.- Algún comentario al respecto.</w:t>
      </w:r>
    </w:p>
    <w:p>
      <w:pPr>
        <w:pStyle w:val="Normal"/>
        <w:spacing w:before="120" w:after="120"/>
        <w:jc w:val="both"/>
        <w:rPr>
          <w:rFonts w:ascii="Arial" w:hAnsi="Arial" w:cs="Arial"/>
          <w:sz w:val="20"/>
          <w:szCs w:val="20"/>
          <w:lang w:val="es-MX"/>
        </w:rPr>
      </w:pPr>
      <w:r>
        <w:rPr>
          <w:rFonts w:cs="Arial" w:ascii="Arial" w:hAnsi="Arial"/>
          <w:sz w:val="20"/>
          <w:szCs w:val="20"/>
          <w:lang w:val="es-MX"/>
        </w:rPr>
      </w:r>
    </w:p>
    <w:p>
      <w:pPr>
        <w:pStyle w:val="Normal"/>
        <w:spacing w:before="120" w:after="120"/>
        <w:jc w:val="both"/>
        <w:rPr/>
      </w:pPr>
      <w:r>
        <w:rPr>
          <w:rFonts w:cs="Arial" w:ascii="Arial" w:hAnsi="Arial"/>
          <w:b/>
          <w:sz w:val="20"/>
          <w:szCs w:val="20"/>
          <w:lang w:val="es-MX"/>
        </w:rPr>
        <w:t>Ing. Carlos Lara</w:t>
      </w:r>
      <w:r>
        <w:rPr>
          <w:rFonts w:cs="Arial" w:ascii="Arial" w:hAnsi="Arial"/>
          <w:sz w:val="20"/>
          <w:szCs w:val="20"/>
          <w:lang w:val="es-MX"/>
        </w:rPr>
        <w:t>.- Solo para agregar, les puedo comentar que en lo referente a los desechos emitidos por las constructoras, los desperdicios de materiales ya se tiene un sitio de exposición final precisamente para este tipo de desechos, en donde vamos a manejar la disposición final de ellos a reserva de que no me vaya a equivocar con el título se llama el sitio “</w:t>
      </w:r>
      <w:r>
        <w:rPr>
          <w:rFonts w:cs="Arial" w:ascii="Arial" w:hAnsi="Arial"/>
          <w:i/>
          <w:sz w:val="20"/>
          <w:szCs w:val="20"/>
          <w:lang w:val="es-MX"/>
        </w:rPr>
        <w:t>La calvera</w:t>
      </w:r>
      <w:r>
        <w:rPr>
          <w:rFonts w:cs="Arial" w:ascii="Arial" w:hAnsi="Arial"/>
          <w:sz w:val="20"/>
          <w:szCs w:val="20"/>
          <w:lang w:val="es-MX"/>
        </w:rPr>
        <w:t xml:space="preserve">” que era anteriormente un tiradero, vamos a decir ahí es a donde se van a llevar estos desechos; pero además antes las compañías que están participando dentro de las bases de licitación, les estamos señalando que tienen que separar los materiales, se tratando que ellos también puedan hacer el desplazamiento correspondiente. De alguna manera se esta trabajando ya con las empresas que van a tener trabajo con nosotros para que anticipadamente sepan que todos los desechos, todo lo que ellos involucren en su obra tengan una disposición final. </w:t>
      </w:r>
    </w:p>
    <w:p>
      <w:pPr>
        <w:pStyle w:val="Normal"/>
        <w:spacing w:before="120" w:after="120"/>
        <w:jc w:val="both"/>
        <w:rPr/>
      </w:pPr>
      <w:r>
        <w:rPr>
          <w:rFonts w:cs="Arial" w:ascii="Arial" w:hAnsi="Arial"/>
          <w:sz w:val="20"/>
          <w:szCs w:val="20"/>
          <w:lang w:val="es-MX"/>
        </w:rPr>
        <w:t xml:space="preserve">Como una aclaración para ayudar a este excelente trabajo que nos ha presentado la Procuradora nada más les señalo con fin más de forma que de fondo la corrección en el apartado que dice la </w:t>
      </w:r>
      <w:r>
        <w:rPr>
          <w:rFonts w:cs="Arial" w:ascii="Arial" w:hAnsi="Arial"/>
          <w:i/>
          <w:sz w:val="20"/>
          <w:szCs w:val="20"/>
          <w:lang w:val="es-MX"/>
        </w:rPr>
        <w:t xml:space="preserve">Dirección General de Proyecto de Obra para el Transporte, </w:t>
      </w:r>
      <w:r>
        <w:rPr>
          <w:rFonts w:cs="Arial" w:ascii="Arial" w:hAnsi="Arial"/>
          <w:sz w:val="20"/>
          <w:szCs w:val="20"/>
          <w:lang w:val="es-MX"/>
        </w:rPr>
        <w:t>ya que esta desapareció a partir de mayo  y se transforma en dos Direcciones: la Dirección de Proyecto Metro y la Dirección General de Metro bus solo para indicar, bueno sería todo y gracias.</w:t>
      </w:r>
    </w:p>
    <w:p>
      <w:pPr>
        <w:pStyle w:val="Normal"/>
        <w:spacing w:before="120" w:after="120"/>
        <w:jc w:val="both"/>
        <w:rPr>
          <w:rFonts w:ascii="Arial" w:hAnsi="Arial" w:cs="Arial"/>
          <w:sz w:val="20"/>
          <w:szCs w:val="20"/>
          <w:lang w:val="es-MX"/>
        </w:rPr>
      </w:pPr>
      <w:r>
        <w:rPr>
          <w:rFonts w:cs="Arial" w:ascii="Arial" w:hAnsi="Arial"/>
          <w:b/>
          <w:sz w:val="20"/>
          <w:szCs w:val="20"/>
          <w:lang w:val="es-MX"/>
        </w:rPr>
        <w:t>Ing. Alejandro Nyssen Ocaranza</w:t>
      </w:r>
      <w:r>
        <w:rPr>
          <w:rFonts w:cs="Arial" w:ascii="Arial" w:hAnsi="Arial"/>
          <w:sz w:val="20"/>
          <w:szCs w:val="20"/>
          <w:lang w:val="es-MX"/>
        </w:rPr>
        <w:t>.- Muchas felicidades quisiera externar nuestra felicitación por el trabajo realizado hay puntos ahí que se mencionaron y que resultan muy importantes para ver como nos incorporamos a  algún programa de trabajo. Ahorita que mencionaste los impactos acumulados, dentro de nuestras evaluaciones de impacto ambiental no hemos encontrado el mecanismo para incluir el tema de los impactos acumulados dentro de una visión global, entonces ahí te felicito y espero que podamos incluir algún grupo de trabajo.</w:t>
      </w:r>
    </w:p>
    <w:p>
      <w:pPr>
        <w:pStyle w:val="Normal"/>
        <w:spacing w:before="120" w:after="120"/>
        <w:jc w:val="both"/>
        <w:rPr/>
      </w:pPr>
      <w:r>
        <w:rPr>
          <w:rFonts w:cs="Arial" w:ascii="Arial" w:hAnsi="Arial"/>
          <w:sz w:val="20"/>
          <w:szCs w:val="20"/>
          <w:lang w:val="es-MX"/>
        </w:rPr>
        <w:t>La experiencia en el Metrobús sobre todo en la primera etapa lo que fue Doctor Gálvez-El Caminero dejo buenas experiencias  la principal fue que para los siguientes resolutivos tenemos ya a los constructores más ligados al resolutivo; los tenemos de alguna forma involucrados y podemos aplicar las sanciones sobre ellos y no sobre la Secretaría de Obras. Un tema importante sobre la línea 12 del metro, incorporamos una novedad que es el poner un monto importante para incluir la reforestación, consideramos que es muy importante porque ya no tiene ningún sentido para los constructores poner el árbol el más barato el más chiquito, por un lado vamos a tener más acciones ambientales y por otro podremos evitar el pleito de poner un árbol sin las características adecuadas.</w:t>
      </w:r>
    </w:p>
    <w:p>
      <w:pPr>
        <w:pStyle w:val="Normal"/>
        <w:spacing w:before="120" w:after="120"/>
        <w:jc w:val="both"/>
        <w:rPr/>
      </w:pPr>
      <w:r>
        <w:rPr>
          <w:rFonts w:cs="Arial" w:ascii="Arial" w:hAnsi="Arial"/>
          <w:sz w:val="20"/>
          <w:szCs w:val="20"/>
          <w:lang w:val="es-MX"/>
        </w:rPr>
        <w:t xml:space="preserve">Compartimos el tema del ruido, en el metro le dimos mucha importancia a las vibraciones y al ruido y en este caso el trabajo con el plan maestro fue muy importante y se va a modificar el proyecto se va a modificar por temas ambientales y uno de ellos precisamente el del material de excavación de 3.5 millones de metros cúbicos se van a reducir a 1.7, es un logro muy importante. </w:t>
      </w:r>
    </w:p>
    <w:p>
      <w:pPr>
        <w:pStyle w:val="Normal"/>
        <w:spacing w:before="120" w:after="120"/>
        <w:jc w:val="both"/>
        <w:rPr>
          <w:rFonts w:ascii="Arial" w:hAnsi="Arial" w:cs="Arial"/>
          <w:sz w:val="20"/>
          <w:szCs w:val="20"/>
          <w:lang w:val="es-MX"/>
        </w:rPr>
      </w:pPr>
      <w:r>
        <w:rPr>
          <w:rFonts w:cs="Arial" w:ascii="Arial" w:hAnsi="Arial"/>
          <w:sz w:val="20"/>
          <w:szCs w:val="20"/>
          <w:lang w:val="es-MX"/>
        </w:rPr>
        <w:t>Aplaudo y festejo la reforma de la Ley Orgánica de la PAOT considero que sería muy oportuno que haya reuniones de trabajo con la DEVA porque hay temas sobre todo los del artículo 15 Bis  y 4 que valdría la pena que se trabajaran de forma conjunta y cada una de las áreas sepa como funciona la otra área y sobre todo imponer acciones precautorias es un tema importante y muy útil y las visitas de verificación antes de inspección.</w:t>
      </w:r>
    </w:p>
    <w:p>
      <w:pPr>
        <w:pStyle w:val="Normal"/>
        <w:spacing w:before="120" w:after="120"/>
        <w:jc w:val="both"/>
        <w:rPr>
          <w:rFonts w:ascii="Arial" w:hAnsi="Arial" w:cs="Arial"/>
          <w:sz w:val="20"/>
          <w:szCs w:val="20"/>
          <w:lang w:val="es-MX"/>
        </w:rPr>
      </w:pPr>
      <w:r>
        <w:rPr>
          <w:rFonts w:cs="Arial" w:ascii="Arial" w:hAnsi="Arial"/>
          <w:sz w:val="20"/>
          <w:szCs w:val="20"/>
          <w:lang w:val="es-MX"/>
        </w:rPr>
        <w:t>Dos puntos adicionales; existe un convenio entre la Comisión Nacional del Agua y lo que era antes la DGSOH para el manejo de las barrancas, este convenio ojala se pudiera rescatar, sabemos que el sistema de aguas ya no lo tiene pero era un convenio en donde estas barrancas que quedaron inmersas en la Ciudad de México tenían algún trato especial; el tema del sitio que menciona la Secretaría de Obras y Servicios desgraciadamente no está autorizado y realmente me preocupa que lo hagan en forma unilateral, que autoricen un sitio que viole la normatividad, y todas las cuestiones ambientales, la Secretaría del Medio Ambiente está pidiendo que se clausure ese sitio, gracias.</w:t>
      </w:r>
    </w:p>
    <w:p>
      <w:pPr>
        <w:pStyle w:val="Normal"/>
        <w:spacing w:before="120" w:after="120"/>
        <w:jc w:val="both"/>
        <w:rPr>
          <w:rFonts w:ascii="Arial" w:hAnsi="Arial" w:cs="Arial"/>
          <w:sz w:val="20"/>
          <w:szCs w:val="20"/>
          <w:lang w:val="es-MX"/>
        </w:rPr>
      </w:pPr>
      <w:r>
        <w:rPr>
          <w:rFonts w:cs="Arial" w:ascii="Arial" w:hAnsi="Arial"/>
          <w:b/>
          <w:sz w:val="20"/>
          <w:szCs w:val="20"/>
          <w:lang w:val="es-MX"/>
        </w:rPr>
        <w:t>Lic. Francisco Javier Romero</w:t>
      </w:r>
      <w:r>
        <w:rPr>
          <w:rFonts w:cs="Arial" w:ascii="Arial" w:hAnsi="Arial"/>
          <w:sz w:val="20"/>
          <w:szCs w:val="20"/>
          <w:lang w:val="es-MX"/>
        </w:rPr>
        <w:t>.- Por favor, bueno yo también me uno al magnifico trabajo que ha realizado la PAOT  han puesto en cada una de las acciones, el seguimiento y la verdad es que esta tarea con los nuevos recursos aprobados va a consolidarse.</w:t>
      </w:r>
    </w:p>
    <w:p>
      <w:pPr>
        <w:pStyle w:val="Normal"/>
        <w:spacing w:before="120" w:after="120"/>
        <w:jc w:val="both"/>
        <w:rPr>
          <w:rFonts w:ascii="Arial" w:hAnsi="Arial" w:cs="Arial"/>
          <w:sz w:val="20"/>
          <w:szCs w:val="20"/>
          <w:lang w:val="es-MX"/>
        </w:rPr>
      </w:pPr>
      <w:r>
        <w:rPr>
          <w:rFonts w:cs="Arial" w:ascii="Arial" w:hAnsi="Arial"/>
          <w:sz w:val="20"/>
          <w:szCs w:val="20"/>
          <w:lang w:val="es-MX"/>
        </w:rPr>
        <w:t>Yo quiero mencionar que hemos dado seguimiento a cada una de las acciones el seguimiento, hemos tenido reuniones con los dos Subprocuradores y quisiéramos hacer extensivo a cada uno los acuerdos y recomendaciones y opiniones que ejerce la PAOT; por lo que solicitaría una reunión para ampliar la estrategia de seguimiento. De la misma manera nos gustaría tener muy claro dentro de las modificaciones que se hacen en la ley, particularmente lo que hace a las revocaciones y cancelaciones en el artículo 25 fracción III, en que condiciones en que forma se van a llevar a cabo estas y nuevamente felicidades.</w:t>
      </w:r>
    </w:p>
    <w:p>
      <w:pPr>
        <w:pStyle w:val="Normal"/>
        <w:spacing w:before="120" w:after="120"/>
        <w:jc w:val="both"/>
        <w:rPr>
          <w:rFonts w:ascii="Arial" w:hAnsi="Arial" w:cs="Arial"/>
          <w:sz w:val="20"/>
          <w:szCs w:val="20"/>
          <w:lang w:val="es-MX"/>
        </w:rPr>
      </w:pPr>
      <w:r>
        <w:rPr>
          <w:rFonts w:cs="Arial" w:ascii="Arial" w:hAnsi="Arial"/>
          <w:b/>
          <w:sz w:val="20"/>
          <w:szCs w:val="20"/>
          <w:lang w:val="es-MX"/>
        </w:rPr>
        <w:t>Dr. Leonardo Martínez</w:t>
      </w:r>
      <w:r>
        <w:rPr>
          <w:rFonts w:cs="Arial" w:ascii="Arial" w:hAnsi="Arial"/>
          <w:sz w:val="20"/>
          <w:szCs w:val="20"/>
          <w:lang w:val="es-MX"/>
        </w:rPr>
        <w:t>.- Muchas gracias, me sumo a las felicitaciones y la forma de trabajo me parece que como lo habíamos comentado en alguna otra ocasión la PAOT sigue dando el ejemplo de ser una institución moderna y muy comprometida con los mejores intereses de la ciudadanía del Distrito Federal y me gustaría aprovechar la ocasión para recordar que si no me falla la memoria fue en la reunión anterior cuando surgió este preocupante tema de la tala ilegal, de que se había detectado que una parte importante de la demanda de madera proviene de las obras que esta construyendo el Gobierno de la Ciudad y que una parte de esta demanda se surte con tala ilegal; entonces si me gustaría volver a insistir en que sería muy importante que la PAOT trabajará con la Secretaría de Obras para buscar reformas de sustituir una parte de la siembra que requiere que no sea necesariamente madera, muchas gracias.</w:t>
      </w:r>
    </w:p>
    <w:p>
      <w:pPr>
        <w:pStyle w:val="Normal"/>
        <w:spacing w:before="120" w:after="120"/>
        <w:jc w:val="both"/>
        <w:rPr>
          <w:rFonts w:ascii="Arial" w:hAnsi="Arial" w:cs="Arial"/>
          <w:sz w:val="20"/>
          <w:szCs w:val="20"/>
          <w:lang w:val="es-MX"/>
        </w:rPr>
      </w:pPr>
      <w:r>
        <w:rPr>
          <w:rFonts w:cs="Arial" w:ascii="Arial" w:hAnsi="Arial"/>
          <w:b/>
          <w:sz w:val="20"/>
          <w:szCs w:val="20"/>
          <w:lang w:val="es-MX"/>
        </w:rPr>
        <w:t>Dra. Gloria Soto</w:t>
      </w:r>
      <w:r>
        <w:rPr>
          <w:rFonts w:cs="Arial" w:ascii="Arial" w:hAnsi="Arial"/>
          <w:sz w:val="20"/>
          <w:szCs w:val="20"/>
          <w:lang w:val="es-MX"/>
        </w:rPr>
        <w:t>.- Felicidades parece que es un trabajo muy profesional y le da otra imagen a las tareas de gobierno. Aquí mencionaron algunos puntos que me parecen muy interesantes por ejemplo la cuestión de la barranca que se limpio sería muy pertinente que hubiera acciones para continuar con ese tipo de tareas con el resto de las barrancas o con las que se determine que están mas deterioradas porque finalmente creo que da pie y ya tiene la PAOT la experiencia para continuar con este tipo de trabajo y bueno que veamos ahora que se esta rescatando este tipo de sitios, otro asunto que tiene que ver con las áreas de conservación, mencionabas que no hay muchas denuncias en la parte sur de la ciudad y me parece que efectivamente puede ser una estrategia adecuada difundir más cuales son las funciones de la PAOT pero también me da la impresión de que no se pueden medir en el mismo sentido, no creo que tengan el mismo impacto una denuncia de ruido que una denuncia en suelo de conservación; entonces probablemente no necesitamos tener cincuenta denuncias en el suelo de conservación para darnos cuenta de que hay un problema grave ahí, es una cuestión de cómo medir las denuncias de acuerdo al tipo de problema al que se esta haciendo referencia, esto está muy relacionado con los asentamientos irregulares, lo que creo que también sería recomendable que la PAOT en relación con la Secretaría de Medio Ambiente y delegaciones tuvieran una estrategia mucho más clara de que va a pasar con estos asentamiento irregulares, de que están planeando hacer con los asentamientos irregulares, no veo una estrategia clara en este sentido, gracias.</w:t>
      </w:r>
    </w:p>
    <w:p>
      <w:pPr>
        <w:pStyle w:val="Normal"/>
        <w:spacing w:before="120" w:after="120"/>
        <w:jc w:val="both"/>
        <w:rPr>
          <w:rFonts w:ascii="Arial" w:hAnsi="Arial" w:cs="Arial"/>
          <w:sz w:val="20"/>
          <w:szCs w:val="20"/>
          <w:lang w:val="es-MX"/>
        </w:rPr>
      </w:pPr>
      <w:r>
        <w:rPr>
          <w:rFonts w:cs="Arial" w:ascii="Arial" w:hAnsi="Arial"/>
          <w:b/>
          <w:sz w:val="20"/>
          <w:szCs w:val="20"/>
          <w:lang w:val="es-MX"/>
        </w:rPr>
        <w:t>C.P. Julieta González</w:t>
      </w:r>
      <w:r>
        <w:rPr>
          <w:rFonts w:cs="Arial" w:ascii="Arial" w:hAnsi="Arial"/>
          <w:sz w:val="20"/>
          <w:szCs w:val="20"/>
          <w:lang w:val="es-MX"/>
        </w:rPr>
        <w:t xml:space="preserve">.- Para continuar con las felicitaciones nos parece un informe completo y concreto en términos de la información que se señala tenemos dos preguntas nada más en relación al folio dos que se maneja la afectación del arbolado de lo que son las resolutivas de Gálvez – El Caminero se habla al pie de el cuadro que están un total de 5,670 árboles a restituir, si nos pudieran informar este avance a la fecha ¿Qué porcentaje se tiene del avance? Y respecto de lo que es en el folio 21 que es esta colaboración entre el INVI y Protección Civil y la Procuraduría preguntar si en términos de lo que se señala de viviendas en riesgo y los recorridos realizados, si se tiene un plan de trabajo establecido ya con estas dependencias, y con estas áreas y en términos de las necesidades que se tienen de la ciudadanía, gracias. </w:t>
      </w:r>
    </w:p>
    <w:p>
      <w:pPr>
        <w:pStyle w:val="Normal"/>
        <w:spacing w:before="120" w:after="120"/>
        <w:jc w:val="both"/>
        <w:rPr/>
      </w:pPr>
      <w:r>
        <w:rPr>
          <w:rFonts w:cs="Arial" w:ascii="Arial" w:hAnsi="Arial"/>
          <w:b/>
          <w:sz w:val="20"/>
          <w:szCs w:val="20"/>
          <w:lang w:val="es-MX"/>
        </w:rPr>
        <w:t>Mtra. Diana Ponce Nava Treviño</w:t>
      </w:r>
      <w:r>
        <w:rPr>
          <w:rFonts w:cs="Arial" w:ascii="Arial" w:hAnsi="Arial"/>
          <w:sz w:val="20"/>
          <w:szCs w:val="20"/>
          <w:lang w:val="es-MX"/>
        </w:rPr>
        <w:t xml:space="preserve">.- Con permiso Sr. Presidente, bueno en el tema de la restitución de los árboles de la prolongación del metrobús de la línea uno, efectivamente encontramos un retraso de prácticamente un año en el proceso de restitución, fue uno de estos temas en que vimos que los procedimientos estaban desalineados es decir que cuando se autorizo la manifestación de impacto ambiental, que es el referente en que la autoridad competente en este caso la Secretaria de Medio Ambiente, dijo cuantos árboles iban a ser afectados y tenían que restituir íbamos a la mitad de la temporada de lluvias en el resolutivo no fue claro el proyecto de obra a quien le tocaba financiar, plantar, comprar los árboles, nos tardamos todo el segundo semestre del año pasado en estas mesas interinstitucionales, déjenme decirles que al principio el objetivo era que no se perdiera el tema, afortunadamente contamos con la colaboración del titular de esa mesa interinstitucional; en el camino se estableció la partida presupuestal dentro del proyecto ejecutivo de obra correspondiente se hicieron los ajustes para que hubiera un responsable de comprar y se hicieron las negociaciones con las delegaciones para que se aceptara que los árboles fueran plantados y encontrar los espacios físicos para hacerlo, adicionalmente la época de secas no es una buena temporada para plantar árboles, plantarlos antes de la nueva  temporada de lluvias  era otra vez destinar una restitución al fracaso; cuando empezó la temporada de lluvias en junio de este año seguíamos sin la definición clara de cómo íbamos a hacer esta restitución, esto finalmente generó una llamada de atención de el Secretario de Trasporte que generó la firma de un convenio en la primera semana de septiembre entre la Secretaría de Transporte y Vialidad, la Secretaría del Medio Ambiente, la Dirección de Bosques Urbanos y la PAOT y el día 17 del mismo mes se empezó la restitución; sabemos ahorita que van en un 40 % , no les puedo dar el dato exacto porque están haciéndose las visitas de campo para contar y fotografiar cada árbol pero es información que esta en curso. </w:t>
      </w:r>
    </w:p>
    <w:p>
      <w:pPr>
        <w:pStyle w:val="Normal"/>
        <w:spacing w:before="120" w:after="120"/>
        <w:jc w:val="both"/>
        <w:rPr>
          <w:rFonts w:ascii="Arial" w:hAnsi="Arial" w:cs="Arial"/>
          <w:sz w:val="20"/>
          <w:szCs w:val="20"/>
          <w:lang w:val="es-MX"/>
        </w:rPr>
      </w:pPr>
      <w:r>
        <w:rPr>
          <w:rFonts w:cs="Arial" w:ascii="Arial" w:hAnsi="Arial"/>
          <w:sz w:val="20"/>
          <w:szCs w:val="20"/>
          <w:lang w:val="es-MX"/>
        </w:rPr>
        <w:t>El otro tema era el de las viviendas en riesgo, bueno para este tema tenemos un universo de atención que fue establecido desde el año pasado en la época de lluvias, si ustedes recuerdan el año pasado del 12 al 13 de septiembre una lluvia, en una sola noche como resultado de la unión de las ultima banda de dos huracanes, en la Ciudad de México llovió durante diez horas lo que provocó que se deslavaran 25  barrancas  en la Delegación Álvaro Obregón, hubo un par de fatalidades y eso detono un programa de emergencia ordenado por el Jefe de Gobierno bajo la Dirección de Protección Civil. En ese trabajo del año pasado se participó en visitas en sitios de riesgo de nueve delegaciones, se visitaron parajes; en un paraje podía haber diez o tres familias, pero en un cuartito puede haber tres familias, es gente que vive en un alto nivel de marginalidad económica. A partir de ese universo se generó un dictamen de la PAOT identificando viviendas en riesgo; acotadas como viviendas especificas que estuvieran en situación de riesgo ambiental a diferencia de riesgo civil , en muchos casos y eso lo platicamos en este Consejo el riesgo civil lo miden nuestros colegas de la Secretaría de Protección Civil por la cantidad de cemento que hay en una obra y si creen que puede aguantar la estructura al siguiente aguacero; las aportaciones de la PAOT han sido tratar elementos de evaluación del contorno ambiental, el declive de la ladera, la composición del suelo, cuantos árboles hay, el pronostico de las lluvias, elementos ambientales</w:t>
      </w:r>
    </w:p>
    <w:p>
      <w:pPr>
        <w:pStyle w:val="Normal"/>
        <w:jc w:val="both"/>
        <w:rPr>
          <w:rFonts w:ascii="Arial" w:hAnsi="Arial" w:cs="Arial"/>
          <w:sz w:val="20"/>
          <w:szCs w:val="20"/>
        </w:rPr>
      </w:pPr>
      <w:r>
        <w:rPr>
          <w:rFonts w:cs="Arial" w:ascii="Arial" w:hAnsi="Arial"/>
          <w:sz w:val="20"/>
          <w:szCs w:val="20"/>
        </w:rPr>
        <w:t>El trabajo de colaboración con el INVI implica la intervención de la Procuraduría para darles elementos que a ellos les permita identificar que familias van tener prioridad para ser reubicadas en estos desarrollos en los que esta trabajando el INVI es lo que podríamos contestar y gra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ng. Carlos Lara</w:t>
      </w:r>
      <w:r>
        <w:rPr>
          <w:rFonts w:cs="Arial" w:ascii="Arial" w:hAnsi="Arial"/>
          <w:sz w:val="20"/>
          <w:szCs w:val="20"/>
        </w:rPr>
        <w:t>.-  No es motivo de réplica, ni mucho menos, pero puede quedar en el aire que estamos nosotros  volviendo a caer en lo que se esta diciendo, que no respetamos la ley o las reglas. Cuando mencione lo del sitio de confinamiento de residuos, mencione la preocupación que tiene la Secretaría de Obras y Servicios, por eso se esta buscando el sitio, no es motivo de que tratemos ese asunto dentro de cualquier forma, la Secretaría buscaría no asentarnos en algo que fuera irregular, segundo con relación al asunto metro les mencionó que la Secretaría con esta preocupación contrató los servicios del Instituto de Ingeniería durante todo el transcurso de la construcción del asunto del metro, sería todo, gra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uenos días  reiterando nuevamente la felicitación a la Procuradora y a la PAOT de todos estos avances ya que constantemente estamos viendo  que la presencia de la PAOT es cada vez mayor y con una presencia de la Secretaría de Obras y Vialidades y con un apoyo que tratamos de aportar hacia la PAOT es acelerar nuestro convenio de colaboración que tenemos por ahí si y queríamos ponerlo en la mesa como un apoyo más para la Procuraduría, muchas gra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Lic. Fernando Menéndez Garza</w:t>
      </w:r>
      <w:r>
        <w:rPr>
          <w:rFonts w:cs="Arial" w:ascii="Arial" w:hAnsi="Arial"/>
          <w:sz w:val="20"/>
          <w:szCs w:val="20"/>
        </w:rPr>
        <w:t>.- Algún otro comentario. Bueno, tengo un par de comentarios que me gustaría hacer, se menciono aquí en la presentación el asunto del CIRE Centro Integral de Reciclado y Energía, me parece que no se comprendió muy bien lo que estamos tratando de hacer , que es olvidarnos de los confinamientos, yo digo que ya no entierres más basura si quieres agua pura, ya nadie quiere un relleno sanitario  ni cerca ni lejos de su casa y tenemos que pasar a un manejo moderno de los residuos que es un reciclaje integral de todos los residuos, para eso hay que crear los centros integrales de reciclaje donde la sinergía de diferentes empresas que trabajan con el reciclado de los productos dan mucho mejor resul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zona de Tláhuac por ejemplo se ha identificado que porque es una zona de captación de lluvia, hemos considerado ya desde el diseño del CIRE que en esa zona, si ustedes la ven desde la parte de Azcapotzalco no de  Iztapalapa, todo eso está creciendo y toda la población está llenando el volcán de asentamientos irregulares, hasta la cumbre del volcán todo esta llegando hasta la tierra de Tláhuac lo que se veía ahí como zona verde está avanzando como 14 metros diarios en viviendas nuevas. ¿Qué vamos a hacer nosotros? ¿Nos vamos a parar ahí? porque la única manera es, lo que hicimos acá en del Cerro del Chiquihuite y esta zona de la Sierra de Guadalupe  en donde dijimos hasta aquí y hasta aquí y ya no podían  avanzar. En el caso que nos ocupa solamente vamos a ocupar el 30% del terreno pero toda el agua que se capta en los techos una parte primero se va a almacenar y va a tener un reciclado continuo de manera inversa para que no tomen una sola gota de agua, no va a haber conducto de agua al exterior a esta zona y toda el agua va a quedar almacenada y todo lo que sobre se va a ir directamente al acuífero, entonces vamos a generar un beneficio ambiental con el establecimiento de este cent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do esto se va a estar manejando muy estrictamente con todo esto de manejo ambiental ya avanzado. No se va  a permitir una solo industria que use hidrocarburos, cero hidrocarburos, todo el sistema de aprovechamiento de  la energía de los residuos va a ser cero emisiones al aire, todo eso está ya determinado en los términos de licitación que estamos haciendo. Se menciona aquí lo de asentamientos en área forestal, es cierto están dañado severamente todas estas zonas altas del Desierto de los Leones y Zona del Ajusco, más las plagas que además provocan una erosión muy fuerte, todo lo que es la tala clandestina y los asentamientos irregulares. Este Consejo tiene que ser lo suficientemente interactivo para lograr que se pueda hacer obligatorio el acatamiento de la Procuraduría porque sino no procura justicia ambiental porque lo que está sucediendo es que la gente viene, denuncia y tiene la razón. El caso de la Sierra por ejemplo el fraccionamiento de la Sierra de Cuajimalpa es clarísimo, está en una barranca, es una zona de mantos acuíferos, es una microcuenca, es una zona forestal y tiene 31 especies amenazadas y bajo protección especial; la ley no dice nada sobre lo que se puede hacer ahí pero los invasores tienen permisos para construcción de casas  que además la autoridad se los dio por derechos adquiridos, ¿pero cuáles derechos adquiridos? si siempre ha sido bosque donde y se están construyendo casas que ni siquiera cumplen con la normatividad urb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onces la gente dice, que pasa si fuimos, denunciamos, tenemos pruebas y todo y no pasa nada. Necesitamos devolverle credibilidad y darle legitimidad porque sino estamos engañando a la población, este Consejo tiene una gran responsabilidad lograr que las acciones de la PAOT sean obligatorias, porque además los que no las implementan son los mismos funcionarios públicos, todos la acatan pero nadie la implementa con esto me acuerdo de la época de los virreyes. Vamos pensando en cosas trascendentes, yo voy a pedirle a la Procuradora que lo incluyamos en nuestras discusiones del futuro, como darle esta fortaleza a la PAOT para resolver recomendaciones que nadie hace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eno esto ha sido el punto F,  pasemos al punto G que es el formato de acuerdo, por favor le pido a la Secretaria Técnica que nos infor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Lic. Jeannine Flores Brito</w:t>
      </w:r>
      <w:r>
        <w:rPr>
          <w:rFonts w:cs="Arial" w:ascii="Arial" w:hAnsi="Arial"/>
          <w:sz w:val="20"/>
          <w:szCs w:val="20"/>
        </w:rPr>
        <w:t>.- Si bueno, esto surgió porque el día 23 de septiembre del año en curso el Coordinador Eduardo Elías Román me envía un oficio en el cual viene anexo el formato de acuerdo de el Consejo de Gobierno para que una vez analizado sean utilizados para documentar los acuerdos emanados de este órgano colegiado; la justificación que menciona en el oficio es con el objeto es dar cumplimiento a las recomendaciones emitidas con la Contaduría Mayor de Hacienda de la Asamblea Legislativa del Distrito Federal con motivo de la revisión a la Cuenta Pública 2006 relativas a la implantación de medidas de control que permitan garantizar que todos los documentos correspondientes a acuerdos tomadas en sesiones de este Consejo de Gobierno sean firmados para su validación. Pueden ver en el apartado G este formato que está promoviendo y a consideración del Consejo si se aprueba, por fav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Mtra. Diana Ponce Nava Treviño</w:t>
      </w:r>
      <w:r>
        <w:rPr>
          <w:rFonts w:cs="Arial" w:ascii="Arial" w:hAnsi="Arial"/>
          <w:sz w:val="20"/>
          <w:szCs w:val="20"/>
        </w:rPr>
        <w:t>.- Gracias solo para aclaración, una información adicional en esta revisión que hizo la Contaduría Mayor de Hacienda a la Cuenta Pública del 2006 nos hizo notar que las actas que aprueba este Consejo de Gobierno y luego se firman se firma únicamente la ultima hoja en donde aparecen los nombres, entonces esto no da la certeza de que las treinta hojas anteriores son las mismas que los consejeros firmaron; pensamos que una manera de resolver esto es pedirles a ustedes que se rubricara cada hoja del acta del Consejo de Gobierno, sin embargo nos lleva un tiempo más largo de lo que administrativamente se requiere porque hacemos grabación de las sesiones después se hace una versión estenográfica, después se limpia la versión estenográfica para quitarle las muletillas y chistoretes que decimos en la reunión y ustedes están recibiendo la minuta de la sesión anterior dos meses después de la reunión, la aprueban y la firman tres meses después o los que hayan sido de la reunión anterior , entonces aunque nos rubriquen cada hoja tenemos otra vez el riesgo de que no reflejemos su acuerdo respecto a la autorización de acuerdos específ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ste formato vamos a anotar los acuerdos que de hecho, siempre leemos textualmente en el momento, de ser así hoy nos firmarían este acuerdo en este formato y nos permitan darle certeza al seguimiento de las decisiones y a todo el ejercicio presupuestal sobre todo al que le preocupa de manera particular a la Asamblea Legislativa, que el presupuesto sea perfectamente validado por el Consejo de Gobierno, muchas gracias algún otro comen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Lic. Fernando Menéndez Garza</w:t>
      </w:r>
      <w:r>
        <w:rPr>
          <w:rFonts w:cs="Arial" w:ascii="Arial" w:hAnsi="Arial"/>
          <w:sz w:val="20"/>
          <w:szCs w:val="20"/>
        </w:rPr>
        <w:t>.- Bueno entonces se da por aprobado el nuevo formato para registrar nuestros acuerdos. Vamos a pasara a punto de las autorizaciones y le vamos a solicitar a la Procuradora que de el proyecto de autorización y atienda las inquietudes de este Consejo resp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tra. Diana Ponce Nava</w:t>
      </w:r>
      <w:r>
        <w:rPr>
          <w:rFonts w:cs="Arial" w:ascii="Arial" w:hAnsi="Arial"/>
          <w:sz w:val="20"/>
          <w:szCs w:val="20"/>
        </w:rPr>
        <w:t xml:space="preserve"> </w:t>
      </w:r>
      <w:r>
        <w:rPr>
          <w:rFonts w:cs="Arial" w:ascii="Arial" w:hAnsi="Arial"/>
          <w:b/>
          <w:sz w:val="20"/>
          <w:szCs w:val="20"/>
        </w:rPr>
        <w:t>Treviño</w:t>
      </w:r>
      <w:r>
        <w:rPr>
          <w:rFonts w:cs="Arial" w:ascii="Arial" w:hAnsi="Arial"/>
          <w:sz w:val="20"/>
          <w:szCs w:val="20"/>
        </w:rPr>
        <w:t>.- Con permiso, gracias Presidente, someto a su consideración el acuerdo 2008/2701 relativo a la autorización de aplicación de ahorros provenientes del capítulo 1000 referente a servicios personales; les pido consultar la sesión H, viene en la carpeta que les fue entregada en donde viene la información más desarrollada sobre este punto de acuerdo. En este tema el acuerdo indica que el presupuesto autorizado para servicios personales se integró con la proyección del gasto del 2007 por la cantidad de 47 millones145 mil pesos, este monto estaba distribuido en 41 millones 645 pesos como costo de la plantilla de 2008 y se hizo una provisión de dos millones y medio para la reestructuración para las plazas que esperábamos que nos fueran autorizadas desde principios de año; sin embargo la autorización ocurrió hasta el segundo semestre del año, el estatus del gasto realizado al mes de septiembre registra que se ejercieron por nóminas 26 millones 780 mil pesos, el estimado de nómina de octubre a diciembre es de 9 millones 851 mil pesos más otros gastos de prestaciones laborales , finiquitos, cursos de ver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estado final es que vamos a tener efectivamente 43 millones de pesos disponibles y ejercidos hacia fin de año, esto nos lleva a generar un ahorro de 3 millones 833 mil pesos, este ahorro es el que estamos sometiendo a su consideración como Consejo de Gobierno, esa autorización genérica permitió ahora hacer las sumas especificas, ya con las cantidades ejercidas y ahorradas y adicional a la autorización genérica que nos dieron, por lo que ahora les pedimos su autorización especifica para aplicar 1 millón 743 mil pesos a pago por compensación por servicios especiales a los servidores públicos de la PAOT a fin de año y una transferencia de 2 millones 819 mil pesos del capítulo 5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estos recursos pedimos su autorización para aplicar a equipamiento urgente, hoy día la PAOT tiene nueve vehículos para toda su operación, hemos crecido 10 plazas en estructura, 28 plazas de honorarios de personal que está de tiempo completo en la PAOT y necesitamos mayor movilidad, también equipo de medición ambiental, un complemento para equipo de radiocomunicación que nos permitiría tener comunicado al personal que esta haciendo trabajo de campo y también un complemento de mobiliario para el personal adicional que ha sido autorizado y contratado en un edificio en la calle de Álvaro Obregón No. 286 y necesitamos proveer a este personal del mobilia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ic. Fernando Menéndez Garza</w:t>
      </w:r>
      <w:r>
        <w:rPr>
          <w:rFonts w:cs="Arial" w:ascii="Arial" w:hAnsi="Arial"/>
          <w:sz w:val="20"/>
          <w:szCs w:val="20"/>
        </w:rPr>
        <w:t>.- Esta es la solicitud que ponemos a su consideración, podemos votar al respecto quien aprueba, tendremos un comen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P. Julieta González</w:t>
      </w:r>
      <w:r>
        <w:rPr>
          <w:rFonts w:cs="Arial" w:ascii="Arial" w:hAnsi="Arial"/>
          <w:sz w:val="20"/>
          <w:szCs w:val="20"/>
        </w:rPr>
        <w:t xml:space="preserve">.- Para plantear aquí en la mesa con respecto a la solicitud que hace la Procuraduría en términos de dos conceptos, no sabemos si dice: compensar las remuneraciones adicionales por jornadas, que entenderíamos que es un concepto de referencias, se habla de pago por compensación por servicios especiales y horas excedentes devengadas por los servidores públicos por el monto que se espera de 1 millón 743 mil pesos, entonces se haría referencia a lo que ya se aprobó por este órgano colegiado que son las Políticas Generales para la administración de la Procuraduría Ambiental, en donde de alguna manera se establece la aplicación de estas prestaciones, hay un párrafo que está en la página 416 que dice: </w:t>
      </w:r>
      <w:r>
        <w:rPr>
          <w:rFonts w:cs="Arial" w:ascii="Arial" w:hAnsi="Arial"/>
          <w:i/>
          <w:sz w:val="20"/>
          <w:szCs w:val="20"/>
        </w:rPr>
        <w:t>solamente se podrá considerar el pago extraordinario previa constancia por escrito emitida por el titular del área y cuando se haya ejercido fehacientemente en consideración de que no se han ejercido prestaciones obligatorias,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corresponde a una política para la aplicación de este concepto que es horas excedentes devengadas por los servidores públicos, en estos términos nosotros no consideramos que deba ser una aprobación del Consejo de Gobierno, porque ya están aprobadas las políticas; lo que si nos llamaría la atención es este concepto de pensar las remuneraciones adicionales y esto va en relación propiamente a lo establecido en el artículo 41 del decreto de presupuesto de egresos o 42 que se señala respecto a la transferencia del capítulo 1000 y 5000. En el Decreto de Presupuesto se señalan en el artículo 44 que no se pueden hacer disminuciones de el capítulo 1000 al capitulo 5000, por lo que pediría que se revisara esta parte, por que no lo podríamos autorizar de esta manera; hay una disposición expresa en que no se permiten este tipo de transferencias compensadas. Sabemos de las necesidades que tiene la Procuraduría y muchas áreas de gobierno; sin embargo, nos toca vigilar que se cumpla con la normatividad que se aplica para efecto de estas partidas, le agradecemos mucho que así lo ha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tra. Diana Ponce Nava Treviño</w:t>
      </w:r>
      <w:r>
        <w:rPr>
          <w:rFonts w:cs="Arial" w:ascii="Arial" w:hAnsi="Arial"/>
          <w:sz w:val="20"/>
          <w:szCs w:val="20"/>
        </w:rPr>
        <w:t>.- Quisiera pedirle la ayuda a nuestro Coordinador Administrativo al Lic. Eduardo Román para aclarar estos dos pu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ic. Eduardo Elías Román Calderón</w:t>
      </w:r>
      <w:r>
        <w:rPr>
          <w:rFonts w:cs="Arial" w:ascii="Arial" w:hAnsi="Arial"/>
          <w:sz w:val="20"/>
          <w:szCs w:val="20"/>
        </w:rPr>
        <w:t>.- Buenas tardes, efectivamente en lo que se refiere la solicitud de transferencia de autorización para compensación de servicios especiales tomamos en consideración lo siguiente: las políticas aprobadas por el Consejo establecen que todo lo que se refiere a tiempos extraordinarios deberá quedar perfectamente asentado, sin embargo realmente no hemos tenido recursos asignados para el pago de tiempos extraordinarios, lo que además nos llevaría a generar una obligatoriedad para que cualquier acción que se realice fuera de las jornadas de trabajo implicara desde luego un pago adicional para esto; el problema que nos enfrentaríamos en el futuro es que si el presupuesto no fuera lo suficientemente amplio para cubrir las necesidades de trabajo fuera de la jornada normal estaríamos en riesgo dejar de atender los compromisos que las denuncias ciudadanas nos requirieran para atender fuera de horarios laborales estos servicios. La alternativa que estamos planteando para la autorización de ustedes es el uso de los ahorros generados para compensar de alguna forma esos trabajos extraordinarios de los servidores públicos de la PAOT (técnicos operativos y mandos medios) realizan fuera de sus jornadas de trabajo o en fines de semana, en días festivo,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caso del capítulo 1000 solicitamos la autorización de este Consejo de Gobierno, desde luego que como bien señala la licenciada Julieta González, el Decreto de Presupuesto establece en su artículo 42 que cualquier tipo de prestación o de compensación adicional que se otorgue a los servidores públicos debe ser aprobado por el Consejo de Gobierno; considerando esta compensación especial es una prestación que para este año se debería aprobar por el Consejo de Gobierno, y no como un pago normal de los derechos que podrían tener los servidores públicos, del tiempo extralab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lo que se refiere a la transferencia del capítulo 5000, el Decreto de Presupuesto señala que no se deberían de retirar recursos de capítulo 1000 hacia otras partidas de gasto; sin embargo también da pauta de realizarlo con la autorización de la Secretaría de Finanzas; a su vez la Secretaría de Finanzas nos dice que requerimos de la autorización de este Consejo de Gobierno para valorar la posibilidad de autorizar esa transferencia. Entonces aunque la aprobación de la Secretaría de Finanzas estaría en primer lugar el Consejo de Gobierno debe de aprobar la adquisición de bienes de capital; estos son los que estamos planteando, los vehículos, equipo de medición, equipo de radiocomunicación y mobilia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g. Carlos Lara</w:t>
      </w:r>
      <w:r>
        <w:rPr>
          <w:rFonts w:cs="Arial" w:ascii="Arial" w:hAnsi="Arial"/>
          <w:sz w:val="20"/>
          <w:szCs w:val="20"/>
        </w:rPr>
        <w:t xml:space="preserve">.- En los términos señalados en el acuerdo, una sugerencia es agregar el compromiso de iniciar los trámites ante la Secretaría de Finanzas y una vez autorizado, si así fuera el caso, la aplicación correspondiente para la adquisición de los bienes restringidos. Es más que nada una facultad de la Secretaria de Finanzas que autorice esta transferencia del 1000 al 5000 específicamente, lo demás son cuestiones que se deben informar y autorizar en este órgano colegiado pero para poder avanzar en ese sentido propondríamos que en lugar de decir se autoriza la adquisición de los bienes que diga que se autoriza que se inicien los trámites ante la Secretaria de Finanzas a efecto de llevar a cabo la transferencia del capítulo 1000 al 5000 y en caso de su autorización, se cuenta con la anuencia a este órgano colegiado para lo que son la autorización de bienes restringidos que están señalan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ic. Fernando Menéndez Garza</w:t>
      </w:r>
      <w:r>
        <w:rPr>
          <w:rFonts w:cs="Arial" w:ascii="Arial" w:hAnsi="Arial"/>
          <w:sz w:val="20"/>
          <w:szCs w:val="20"/>
        </w:rPr>
        <w:t>.- Quien es el huevo y quien es la gallina. Precisamente por eso decía yo aquí en el artículo 44 del Decreto de Presupuesto no viene estipulado que sea facultad del órgano del gobierno, ¿no viene expreso? Para el capítulo 1000, sin embargo nosotros autorizados todo si efectiv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e pasa si autorizamos todo o viceversa condicionado ante la Secretaría de Finanzas. En la parte correspondiente del capítulo 1000 me quedaría todavía con la inquietud de las remuneraciones adicionales por jornada, a ver si ahí nos pudieran ampliar un poco más cual es el objetivo por única vez o etc.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ic. Eduardo Elías Román Calderón</w:t>
      </w:r>
      <w:r>
        <w:rPr>
          <w:rFonts w:cs="Arial" w:ascii="Arial" w:hAnsi="Arial"/>
          <w:sz w:val="20"/>
          <w:szCs w:val="20"/>
        </w:rPr>
        <w:t>.- Gracias, bueno aquí quiero recordarles que el régimen laboral que le aplica a la Procuraduría Orgánica de la PAOT y sus servidores públicos es del apartado A del articulo 123 constitucional, nos aplica entonces la Ley Federal del Trabajo, no la de los servidores públicos del Gobierno central. La Ley Federal del Trabajo es muy estricta en el tema de pago de horas extraordinarias. Esto nos lleva a tener una sobre aplicación de criterios con la Ley Federal del Trabajo y todas las disposiciones de austeridad del Gobierno Central que prohíben explícitamente el pago de cualquier compensación, hora extraordin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hecho, la PAOT no cuenta con un presupuesto para horas extraordinarias que los servidores públicos de la Procuraduría si realizan; tenemos muchas jornadas, nocturnas, en sábados, en domingos, jornadas de más de doce horas continuas por los requerimientos del trabajo, los fenómenos biológicos que muchas veces atendemos no tienen horario y hay que estar ahí en ese mo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tra. Diana Ponce Nava Treviño</w:t>
      </w:r>
      <w:r>
        <w:rPr>
          <w:rFonts w:cs="Arial" w:ascii="Arial" w:hAnsi="Arial"/>
          <w:sz w:val="20"/>
          <w:szCs w:val="20"/>
        </w:rPr>
        <w:t>.- Si estuviéramos en la situación de contar cada hora extra, cada servidor público de la PAOT, no vamos a tener recursos para pagarlos. Con el conocimiento de este Consejo y documentado, lo hicimos el año pasado, lo estamos haciendo este año de manera muy ordenada todas las jornadas adicionales extraordinarias, en las que han participado los servidores públicos en su trabajo cotidiano, no por horas porque no tenemos recursos para pagar horas extraordinarias, si sentáramos el precedente de obligar a pagar horas extraordinarias quebramos administrativamente a la PAOT, la vamos a tener que liquidar porque no nos da para e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a atribución de la titular de la Procuraduría conforme a las políticas generales de Administración es asumir las decisiones administrativas; en anticipación a los lineamientos del gobierno central, que son muy estrictos respecto a compensaciones, queremos que este Consejo de Gobierno tome nota efectivamente que como titular ejerceré mis funciones y no tengo ningún problema en justificar las  jornadas extraordinarias que realicen los servidores públicos que lo hacen. Sin embargo, el tema me parece muy relevante para que este Consejo de Gobierno nos de su visto bueno, queremos la intervención de este Consejo de Gobierno en el ánimo de transparencia y de claridad, si entramos a más detalle puedo decirles que este pago extraordinario seria por única vez y sería asociado al nivel salarial que tenga cada servidor público y que serían los criterios que se han aplicado en ocasiones previas y también con una distribución asociada a las jornadas extraordinarias que han realizado que tenemos documentadas y validadas por el responsable de cada unidad administrativa de la PAO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ic. Fernando Menéndez Garza</w:t>
      </w:r>
      <w:r>
        <w:rPr>
          <w:rFonts w:cs="Arial" w:ascii="Arial" w:hAnsi="Arial"/>
          <w:sz w:val="20"/>
          <w:szCs w:val="20"/>
        </w:rPr>
        <w:t xml:space="preserve">.- En caso de haber algún comentario adicion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g. Héctor Mejía</w:t>
      </w:r>
      <w:r>
        <w:rPr>
          <w:rFonts w:cs="Arial" w:ascii="Arial" w:hAnsi="Arial"/>
          <w:sz w:val="20"/>
          <w:szCs w:val="20"/>
        </w:rPr>
        <w:t xml:space="preserve">.- He escuchado dos cosas, si es tiempo extraordinario para las personas que andan en las barrancas o es como hace dos años creo que en diciembre que se repartieron como un millón de pesos entre todo el personal y se repartió a excepción de los titulares de cada área. Se les entregó una compensación por un pago extraordinario único creo que fueron como 40 000 pesos o algo así fue a nivel director de área, es lo que ahorita no me queda cla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es eso o es la gente que anda en las barrancas que se le paga el tiempo extraordinario previa constancia escrita por el titular del área o sea como un tiempo extra, si es eso o es como hace un para de años o un año si es eso o si de una economía de un millón de pesos se reparte entre todos de acuerdo a su nivel y de acuerdo a su ingreso. ¿Este pago si procede? Ya lo autorizaron el año pasado; si y el otro el de las horas extras a los que trabajan en barran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tra. Diana Ponce Nava Treviño</w:t>
      </w:r>
      <w:r>
        <w:rPr>
          <w:rFonts w:cs="Arial" w:ascii="Arial" w:hAnsi="Arial"/>
          <w:sz w:val="20"/>
          <w:szCs w:val="20"/>
        </w:rPr>
        <w:t>.- Es igual que el año pasado un pago único extraordin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 P. Julieta González</w:t>
      </w:r>
      <w:r>
        <w:rPr>
          <w:rFonts w:cs="Arial" w:ascii="Arial" w:hAnsi="Arial"/>
          <w:sz w:val="20"/>
          <w:szCs w:val="20"/>
        </w:rPr>
        <w:t xml:space="preserve">.- En términos de nuestra opinión y bueno finalmente ustedes son los que votan, nosotros como comisarios nada más tenemos voz en esta mesa, pero haré una reflexión muy rápida, más allá de la economía es una cuestión de plazas que se autorizaron pero que por los meses en que se autorizaron no se ocuparon estas, si abría que diferenciar en términos de donde sale esta economía, en nuestra opinión aun cuando ya se autorizo el año pasado, no estaríamos a favor de que supuesta esta economía que se señala no fuera en esos términos, no estaríamos en contra en cuestión de horas excedentes, nos queda claro que a lo mejor que el personal técnico operativo, en esos niveles pudiera darse lo correspondiente y de acuerdo a las políticas como se señala pero de algo que deriva de un presupuesto que da el Gobierno del Distrito Federal a través de los recursos fiscales, nosotros no estaríamos de acuerdo, nada más lo manifiesto, que ustedes son los que votan en esta me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Lic. Fernando Menéndez</w:t>
      </w:r>
      <w:r>
        <w:rPr>
          <w:rFonts w:cs="Arial" w:ascii="Arial" w:hAnsi="Arial"/>
          <w:sz w:val="20"/>
          <w:szCs w:val="20"/>
        </w:rPr>
        <w:t>.- Es una situación difícil, por favor, en el segundo caso ustedes plantearon la posibilidad de seguir el curso de la autorización, aprobándolo en el Consejo de Gobierno y en la Secretaria de Finanzas, en este hay alguna ruta semejante, como se podría aprobar un recurso proveniente del capítulo 1000 para que se le pudiera compensar las horas extras, o el trabajo adicional que se realiz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que el órgano colegiado conforme al artículo 70 de la ley orgánica establece todo el pago de remuneraciones que se haga al personal correspondiente, de esta entidad en este caso, es facultad indelegable, bueno entonces yo sugeriría lo siguiente: lo que no es demasiado explicito y no queda claro es si hay un registro de horas extraordinarias o de jornadas extraordinarias por cada hora de los trabajadores y ese es el que toman los mandos medios, y mandos superiores para tomar el porcentaje que les corresponde pues así mas o men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tonces puede ser ahorro de un millón de pesos o de dos millones, se distribuye proporcionalmente, o se toma una decisión que a lo mejor no esta claramente escrita, deberíamos nosotros sugerir que se escribieran esas reglas y esa forma en que se distribuyen esos excedentes y que estuviéramos en posibilidad de autorizar lo que verbalmente se ha dicho aquí para que pudiera ser un parámetro a autoriz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g. Carlos Lara</w:t>
      </w:r>
      <w:r>
        <w:rPr>
          <w:rFonts w:cs="Arial" w:ascii="Arial" w:hAnsi="Arial"/>
          <w:sz w:val="20"/>
          <w:szCs w:val="20"/>
        </w:rPr>
        <w:t>.- Se mencionaba que la preocupación principal de la PAOT es que la gente  trabajaban jornadas muy largas  y que no tenían ningún tipo de compensación, independientemente de la parte económica; pero si también ahí se señalo que parte de las atribuciones era autorizar o en su defecto dejar en otra instancia  como se diera el caso de que ahorita nosotros pudiéramos autorizar previamente a la autorización de la Secretaría de Finanzas, valga la redundancia, pero fuera de todo ello seguimos cayendo en lo mismo que la Titular que es la invitada es la que nos esta definiendo la política. En ese sentido, creo que bajo la responsabilidad aquí como Consejo podemos deliberar y dando como siempre apoyo a la PAOT para que pueda seguir trabajando como hasta ahora y como lo ha vendido haciendo en cuestión administrativa, la benevolencia de este Consejo, nosotros podíamos en este momento previa autorización de la Secretaría de Finanzas autorizar lo que ahorita nos esta presentando la Procuradora de la PAO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ng. Alejandro Nyssen Ocaranza</w:t>
      </w:r>
      <w:r>
        <w:rPr>
          <w:rFonts w:cs="Arial" w:ascii="Arial" w:hAnsi="Arial"/>
          <w:sz w:val="20"/>
          <w:szCs w:val="20"/>
        </w:rPr>
        <w:t xml:space="preserve">.- Tomamos tu propuesta, en realidad nos encontramos frente a una instancia que tiene que llevar a cabo tareas en algunas ocasiones </w:t>
      </w:r>
      <w:r>
        <w:rPr>
          <w:rFonts w:cs="Arial" w:ascii="Arial" w:hAnsi="Arial"/>
          <w:i/>
          <w:sz w:val="20"/>
          <w:szCs w:val="20"/>
        </w:rPr>
        <w:t>sui generis</w:t>
      </w:r>
      <w:r>
        <w:rPr>
          <w:rFonts w:cs="Arial" w:ascii="Arial" w:hAnsi="Arial"/>
          <w:sz w:val="20"/>
          <w:szCs w:val="20"/>
        </w:rPr>
        <w:t xml:space="preserve"> regulares en cuanto a los  tiempos que tienen para ejercer su trabajo y esto verdaderamente no encaja al cien por ciento con las disposiciones administrativas que ya están estipuladas. Yo reafirmo lo que acaba de decir Carlos, en el sentido de que dejemos la parte administrativa que ya esta prevista en la Secretaría de Finanzas, para que a final de cuentas sean ellos, los que decidan, entendemos esto en cuanto a nuestro rol que consiste en ir viendo la necesidad de ampliar cada vez más la ingerencia de la PAOT en todas las actividades que esta realizando como lo decía en su momento el Presidente designado tenemos que llegar a un momento en el que de carácter obligato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ic. Fernando Menéndez Garza</w:t>
      </w:r>
      <w:r>
        <w:rPr>
          <w:rFonts w:cs="Arial" w:ascii="Arial" w:hAnsi="Arial"/>
          <w:sz w:val="20"/>
          <w:szCs w:val="20"/>
        </w:rPr>
        <w:t>.- Si nosotros la apoyamos la moción, es porque creemos en la Procuraduría y por eso autorizaríamos las remuneraciones adicionales y lo otro es si quedaría facultado a la Secretaría de Finanzas de acuerdo a lo que nos acaba de enseñar la Contralo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se sentido yo pondría a votación la decisión, todos los que apoyen la moción como la ha presentado Carlos por favor levanten la mano, me imagino que van a redactar el acuer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tra. Diana Ponce Nava Treviño</w:t>
      </w:r>
      <w:r>
        <w:rPr>
          <w:rFonts w:cs="Arial" w:ascii="Arial" w:hAnsi="Arial"/>
          <w:sz w:val="20"/>
          <w:szCs w:val="20"/>
        </w:rPr>
        <w:t>.- Redactaremos el acuerdo nuevamente para pasarlo a su firma haciendo consignando que hay autorización por el Consejo de Gobierno, si no hubiera un veto de la Secretaría de Finanz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almente a los consejeros pasamos al punto del orden del día de Asuntos Gene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ra. Gloria Soto</w:t>
      </w:r>
      <w:r>
        <w:rPr>
          <w:rFonts w:cs="Arial" w:ascii="Arial" w:hAnsi="Arial"/>
          <w:sz w:val="20"/>
          <w:szCs w:val="20"/>
        </w:rPr>
        <w:t>.- Bueno a mi me gustaría como representante del Comité Técnico Asesor hacer algunos comentarios sobre el trabajo que hemos estado haciendo en el Comité: en el Comité hemos estado trabajando ya en varias sesiones en los planes delegacionales como menciona la Procuradora nos preocupó mucho ver algunos de los ajustes que se estaban haciendo a los planes delegacionales; cuando enviamos esta comunicación vimos que desafortunadamente no tuvo eco en la Asamblea Legislativa y de cualquier manera es un tema que nos sigue preocupando porque definitivamente estamos viendo que existe el riesgo de perder áreas verdes que ya de por si son escasas en la Ciudad y además todo este proceso de densificación un tema que ha sido recurrente la cuestión de la seguridad sobre todo en término del número de niveles que están proponiendo en algunas zonas para construir, este es un tema que creo que vamos a seguir trabajando y de hecho nos hemos encontrado con una actitud muy positiva por parte de la SEDUVI pero creo que de alguna manera hay que darle seguimiento y que en el Comité hemos estado trabajando en es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otro tema es el suelo de conservación y por eso decidimos hacer la visita a la delegación de Tláhuac resultó muy interesante que muchas veces nos sentamos ahí a hablar sobre el tema de uso de suelo de conservación, pero rara vez sabemos cuales son los factores involucrados, cuales son sus problemas, y fue muy interesante ver en esta reunión en donde estaba el Secretario y había representantes de diferentes sectores de la delegación que ellos mismos expresaron cual era su problemática, cual era su posición y de alguna manera desmitificar algunas cuestiones y específicamente a mi me llamó la atención que la gente o al menos que el representante oficial, dueños de los terrenos que se van a afectar a partir de la construcción del metro, expresara su anuencia con este tipo de construcciones y que viéramos que finalmente se esta viendo en la delegación una oportunidad  para integrar un desarrollo del resto de la ciu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emana próxima hay una reunión del Comité técnico y estoy segura que el tema se va a retomar para ver que es lo que procede a partir de esta visita que se hizo a Tláhuac y otro punto que me gustaría tocar es que no hemos tenido oportunidad de ver en las reuniones pero que se ha estado discutiendo por correo electrónico, es el impacto de las obras que esta haciendo el Gobierno del Distrito Federal, yo creo que va a ser uno de los temas que vamos a abordar en la próxima reunión y algo que no hemos terminado de definir es el programa de trabajo, creo que es muy importante que en el Comité tengamos este programa de trabajo, cuales son nuestras líneas de trabajo, me parece que ahorita hemos acordado varios temas y sería conveniente tener mucha más claridad sobre las líneas especificas en que queremos enfocarnos si no muy fácilmente se puede dispersar los comentarios o el tipo de aportación que podamos hacer como Comité Téc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Mtro. Rodolfo Lacy</w:t>
      </w:r>
      <w:r>
        <w:rPr>
          <w:rFonts w:cs="Arial" w:ascii="Arial" w:hAnsi="Arial"/>
          <w:sz w:val="20"/>
          <w:szCs w:val="20"/>
        </w:rPr>
        <w:t>.- Me parece muy interesante que en este momento la PAOT ha hecho un trabajo muy rico y muy importante para que los consejeros tengamos información suficiente para involucrarnos en el trabajo y finalmente para tomar en cuenta  sus opiniones entonces me parece importante que supieran como por donde va este Comité Técnico Asesor , muchas gracias Rodolfo por fav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nosotros iniciamos nuestra labor aquí en la PAOT como consejeros hubo un acuerdo explicito con la Asamblea Legislativa en el sentido de ir evolucionando la estructura de la PAOT para que esta, en términos más coloquiales, tuviera dientes y de alguna manera las autoridades delegacionales así como el gobierno central pudieran atender de una manera mucho mas rápida y con mayor acuciosidad las recomendaciones de la PAOT. En ese sentido hemos estado discutiendo las reuniones del Consejo más ahora que hay muchas obras y que hay  actividad -yo diría febril-, tanto del Gobierno central como de las delegaciones en cuanto obras, estas pueden tener alguna motivación porque se acercan meses electorales, pero lo que si es cierto es que puede ser que la percepción de la ciudadanía, con respecto al Gobierno federal sin distinguir cual es delegacional, cual es central, cuales inclusive de Gobierno Federal en coordinación que hay muchas obras que si están beneficiando por que hay una especie como de colapso de la movilidad en la Ciudad adicionalmente con marchas,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tonces en el ánimo de que podamos nosotros ir evolucionando las funciones y la estructura de la PAOT, si  es importante hacer notar que hay falta de coordinación entre el Gobierno Federal y las delegaciones para el desarrollo de obras públicas. Hemos mencionado con mucho detenimiento que al tener esta estructura democrática que a 16 delegaciones con distintos partidos con distintos intereses, con distintos planteamientos de obra y el gobierno central  pues no del todo coinciden con organismos como la PAOT, ni son capaces de alinear estos traslapes que  pueden afectar sensiblemente a la población que denuncia; les voy a poner dos o tres ejemplos: se construyen obras ruidosas como las del metro o del metrobús y no se protege a la población  antes de hablar se ponen barreras contra el ruido y se trata de que la gente pues pueda dormir en sus casas que pueda comer con su familia mientras se decide como intervenir las vialidades sin tener que tener el ruido, hay otros lugares del mundo en donde no se puede hacer ruido a determinadas horas porque la población está o dormida o conviviendo con sus familias, hay circunstancias en las cuales nosotros estamos violentando no la paz social pero si la paz famili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otra es que no hay una claridad en el destino de los desechos de todas estas obras, entonces hay un problema serio de el manejo de los residuos; tenemos que estar circulando por toda la Ciudad con residuos que van a quien sabe donde, hay tiraderos clandestinos en el estado de México donde van regándose por las mismas infraestructuras de la ciudad; no se toma un proceso de construcción ordenado, hay quejas de la ciudadanía de los lotes baldíos, (sucedió en Tláhuac) también cerros de basura, de cascajo, entonces hay huecos de la legislación y pareciera que no hay una autoridad que pudiera poner orden a eso, entonces eso lo tengo que anotar con mucha claridad y otro aspecto que es muy importante es que la gente ve alterado su entorno y no necesariamente para mejorar todos aquellos que hemos sufrido al lado de ejes viales, donde empezamos a vivir en segundos pisos, estaciones del metro, pues no por ese tipo de construcción estamos mejorando nuestro nivel de vida. Se supone que estas obras deben mejorar el nivel de vida de la población de aquellos que se van a ver hipotéticamente beneficiados, entonces esas dislocaciones que hay demanda que se atiendan; y  las estamos viendo en las quejas en las denuncias, quiero hacer un poco de eco en lo que el Consejo de Gobierno todo esta bien en que lo esta percibiendo y los delegacionales tienen que atender y eventualmente se tiene que reforzar a la PAO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Lic. Fernando Menéndez Garza</w:t>
      </w:r>
      <w:r>
        <w:rPr>
          <w:rFonts w:cs="Arial" w:ascii="Arial" w:hAnsi="Arial"/>
          <w:sz w:val="20"/>
          <w:szCs w:val="20"/>
        </w:rPr>
        <w:t>.- A mi me toco la inauguración de esta administración y cuando fuimos a ver este problema nos dimos cuenta que el colapso que tiene esta vialidad, no lo provoco este gobierno sino es el cúmulo de los anteriores y aunque habíamos algunos que ya nos conocemos, nos dimos cuenta de que la solución también tiene que ser integral. Vamos a desaparecer cuatro millones de vehículos, entonces tuvimos que quitar todo al mismo tiempo, las obras que están haciendo ahorita que son muy molestas y que todos estamos de acuerdo que inclusive que están mal informadas, la gente no sabia cuando se empezaba la obra y cuando se terminaba, cuales vías alternas había, pero la solución son estas obras para poder artic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almente, una noticia fea pero ni modo les vamos a tener que convocar la reunión extraordinaria porque va a venir el presupuesto, como ustedes saben la Asamblea Legislativa y la Cámara de Diputados también adelanto  dos semanas más al 16 de noviembre al 18 de noviembre. Muchas gracia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Mtra. Diana Ponce Nava Treviño.-</w:t>
      </w:r>
      <w:r>
        <w:rPr>
          <w:rFonts w:cs="Arial" w:ascii="Arial" w:hAnsi="Arial"/>
          <w:sz w:val="20"/>
          <w:szCs w:val="20"/>
        </w:rPr>
        <w:t xml:space="preserve"> Dos temas rapidísimos, en el informe de trabajo en la versión completa en las páginas 53 y 54  se hace un recuento del trabajo que hemos hecho con el comité técnico el asesor desde su designación por la Asamblea y por el jefe de gobierno hemos tenido un trabajo muy intenso y quiero agradecerles a través de los  dos consejeros presentes a todos los ciudadanos por que con su trabajo honorario, mano de obra gratuita dijéramos, nos han ayudado e ido haciendo comentarios adoptaron su propio reglamento de trabajo, nos han ayudado con opiniones en varios temas urbanos, hemos tenido un trabajo muy intenso que también agradezco a la SEDUVI que nos ha permitido generar esta interlocución; vamos a empezar a trabajar el tema de obras, el tema de los impactos ambientales y esperamos pronto poder trabajar con el Consejo Ciudadano y la Secretaria de Medio Ambiente y las instancias pertinentes; tenemos pendiente una reunión con el Ingeniero Armando Quintero para que los Consejeros puedan expresar directamente sus comentarios a los titul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último, quiero aprovechar para platicarles que el Director de Relaciones Interinstitucionales había venido trabajando directamente conmigo hasta hoy el Ing. Harry Heisler que ha decidido optar por otra opción profesional que lo devuelve más a su área de especialidad, es Ingeniero Ambiental con especialización en Evaluaciones de Impacto Ambiental ,y quiero agradecerle públicamente el trabajo que ha hecho con nosotros y con ustedes en particular, muchas gracias Harry y quiero a la vez presentarles a la Lic. Edna San Juan que ahora va a realizar esta función y es quien tendrá mucha comunicación con sus oficinas para realizar todos los trámites de documentación y demás que tienen que ver con este Consejo de Gobier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P. Julieta González.-</w:t>
      </w:r>
      <w:r>
        <w:rPr>
          <w:rFonts w:cs="Arial" w:ascii="Arial" w:hAnsi="Arial"/>
          <w:sz w:val="20"/>
          <w:szCs w:val="20"/>
        </w:rPr>
        <w:t xml:space="preserve"> Tengo duda no se el cargo que deben de autorizar de acuerdo a la ley orgánica el Comité Técnico Asesor, por ser dos de los siguientes niveles, a partir del de la Titular, ¿no se si es lo que compete en este cas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tra. Diana Ponce Nava Treviño</w:t>
      </w:r>
      <w:r>
        <w:rPr>
          <w:rFonts w:cs="Arial" w:ascii="Arial" w:hAnsi="Arial"/>
          <w:sz w:val="20"/>
          <w:szCs w:val="20"/>
        </w:rPr>
        <w:t>.- No es de los que requieren opinión del Comité, sería todo no se vayan a ir sin firmarnos la última acta por favor, gracias.</w:t>
      </w:r>
    </w:p>
    <w:p>
      <w:pPr>
        <w:pStyle w:val="Normal"/>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b/>
          <w:sz w:val="20"/>
          <w:szCs w:val="20"/>
        </w:rPr>
        <w:t>Lic. Fernando Menéndez Garza.-</w:t>
      </w:r>
      <w:r>
        <w:rPr>
          <w:rFonts w:cs="Arial" w:ascii="Arial" w:hAnsi="Arial"/>
          <w:sz w:val="20"/>
          <w:szCs w:val="20"/>
        </w:rPr>
        <w:t xml:space="preserve"> </w:t>
      </w:r>
      <w:r>
        <w:rPr>
          <w:rFonts w:cs="Arial" w:ascii="Arial" w:hAnsi="Arial"/>
          <w:sz w:val="20"/>
          <w:szCs w:val="20"/>
          <w:lang w:val="es-MX"/>
        </w:rPr>
        <w:t>¿Algún otro comentario general? Muchas gracias por su asistencia y sus comentarios y damos por terminada la sesión.</w:t>
      </w:r>
    </w:p>
    <w:p>
      <w:pPr>
        <w:pStyle w:val="TextBody"/>
        <w:spacing w:lineRule="auto" w:line="240" w:before="120" w:after="120"/>
        <w:rPr>
          <w:rFonts w:cs="Arial"/>
          <w:b w:val="false"/>
          <w:b w:val="false"/>
          <w:sz w:val="20"/>
          <w:szCs w:val="20"/>
          <w:lang w:val="es-MX"/>
        </w:rPr>
      </w:pPr>
      <w:r>
        <w:rPr>
          <w:rFonts w:cs="Arial"/>
          <w:b w:val="false"/>
          <w:sz w:val="20"/>
          <w:szCs w:val="20"/>
          <w:lang w:val="es-MX"/>
        </w:rPr>
        <w:t>Agotados los puntos del día y no habiendo otro asunto que tratar, se dio por terminada la sesión siendo las 12:30 hrs. del 9 de octubre de 2008.</w:t>
      </w:r>
    </w:p>
    <w:p>
      <w:pPr>
        <w:pStyle w:val="TextBody"/>
        <w:spacing w:lineRule="auto" w:line="240" w:before="120" w:after="120"/>
        <w:rPr>
          <w:rFonts w:cs="Arial"/>
          <w:b w:val="false"/>
          <w:b w:val="false"/>
          <w:sz w:val="20"/>
          <w:szCs w:val="20"/>
          <w:lang w:val="es-MX"/>
        </w:rPr>
      </w:pPr>
      <w:r>
        <w:rPr>
          <w:rFonts w:cs="Arial"/>
          <w:b w:val="false"/>
          <w:sz w:val="20"/>
          <w:szCs w:val="20"/>
          <w:lang w:val="es-MX"/>
        </w:rPr>
      </w:r>
    </w:p>
    <w:p>
      <w:pPr>
        <w:pStyle w:val="TextBody"/>
        <w:spacing w:lineRule="auto" w:line="240" w:before="120" w:after="120"/>
        <w:rPr>
          <w:rFonts w:cs="Arial"/>
          <w:b w:val="false"/>
          <w:b w:val="false"/>
          <w:sz w:val="20"/>
          <w:szCs w:val="20"/>
          <w:lang w:val="es-MX"/>
        </w:rPr>
      </w:pPr>
      <w:r>
        <w:rPr>
          <w:rFonts w:cs="Arial"/>
          <w:b w:val="false"/>
          <w:sz w:val="20"/>
          <w:szCs w:val="20"/>
          <w:lang w:val="es-MX"/>
        </w:rPr>
      </w:r>
    </w:p>
    <w:tbl>
      <w:tblPr>
        <w:tblW w:w="10152" w:type="dxa"/>
        <w:jc w:val="left"/>
        <w:tblInd w:w="-70" w:type="dxa"/>
        <w:tblLayout w:type="fixed"/>
        <w:tblCellMar>
          <w:top w:w="0" w:type="dxa"/>
          <w:left w:w="70" w:type="dxa"/>
          <w:bottom w:w="0" w:type="dxa"/>
          <w:right w:w="70" w:type="dxa"/>
        </w:tblCellMar>
      </w:tblPr>
      <w:tblGrid>
        <w:gridCol w:w="5057"/>
        <w:gridCol w:w="5057"/>
        <w:gridCol w:w="38"/>
      </w:tblGrid>
      <w:tr>
        <w:trPr>
          <w:cantSplit w:val="true"/>
        </w:trPr>
        <w:tc>
          <w:tcPr>
            <w:tcW w:w="10152" w:type="dxa"/>
            <w:gridSpan w:val="3"/>
            <w:tcBorders/>
          </w:tcPr>
          <w:p>
            <w:pPr>
              <w:pStyle w:val="Textoindependiente2"/>
              <w:spacing w:lineRule="auto" w:line="240" w:before="120" w:after="120"/>
              <w:jc w:val="center"/>
              <w:rPr>
                <w:rFonts w:cs="Arial"/>
                <w:b/>
                <w:b/>
                <w:sz w:val="18"/>
                <w:szCs w:val="18"/>
                <w:lang w:val="es-MX"/>
              </w:rPr>
            </w:pPr>
            <w:r>
              <w:rPr>
                <w:rFonts w:cs="Arial"/>
                <w:b/>
                <w:sz w:val="18"/>
                <w:szCs w:val="18"/>
                <w:lang w:val="es-MX"/>
              </w:rPr>
              <w:t>PRESIDENTE DESIGNADO</w:t>
            </w:r>
          </w:p>
          <w:p>
            <w:pPr>
              <w:pStyle w:val="Textoindependiente2"/>
              <w:spacing w:lineRule="auto" w:line="240" w:before="120" w:after="120"/>
              <w:jc w:val="center"/>
              <w:rPr>
                <w:rFonts w:cs="Arial"/>
                <w:b/>
                <w:b/>
                <w:sz w:val="18"/>
                <w:szCs w:val="18"/>
                <w:lang w:val="es-MX"/>
              </w:rPr>
            </w:pPr>
            <w:r>
              <w:rPr>
                <w:rFonts w:cs="Arial"/>
                <w:b/>
                <w:sz w:val="18"/>
                <w:szCs w:val="18"/>
                <w:lang w:val="es-MX"/>
              </w:rPr>
            </w:r>
          </w:p>
          <w:p>
            <w:pPr>
              <w:pStyle w:val="Textoindependiente2"/>
              <w:spacing w:lineRule="auto" w:line="240" w:before="120" w:after="120"/>
              <w:rPr>
                <w:rFonts w:cs="Arial"/>
                <w:b/>
                <w:b/>
                <w:sz w:val="18"/>
                <w:szCs w:val="18"/>
                <w:lang w:val="es-MX"/>
              </w:rPr>
            </w:pPr>
            <w:r>
              <w:rPr>
                <w:rFonts w:cs="Arial"/>
                <w:b/>
                <w:sz w:val="18"/>
                <w:szCs w:val="18"/>
                <w:lang w:val="es-MX"/>
              </w:rPr>
            </w:r>
          </w:p>
          <w:p>
            <w:pPr>
              <w:pStyle w:val="Textoindependiente2"/>
              <w:spacing w:lineRule="auto" w:line="240" w:before="120" w:after="120"/>
              <w:jc w:val="center"/>
              <w:rPr>
                <w:rFonts w:cs="Arial"/>
                <w:b/>
                <w:b/>
                <w:sz w:val="18"/>
                <w:szCs w:val="18"/>
                <w:lang w:val="es-MX"/>
              </w:rPr>
            </w:pPr>
            <w:r>
              <w:rPr>
                <w:rFonts w:cs="Arial"/>
                <w:b/>
                <w:sz w:val="18"/>
                <w:szCs w:val="18"/>
                <w:lang w:val="es-MX"/>
              </w:rPr>
              <w:t>LIC. FERNANDO MENÉNDEZ GARZA</w:t>
            </w:r>
          </w:p>
          <w:p>
            <w:pPr>
              <w:pStyle w:val="Textoindependiente2"/>
              <w:spacing w:lineRule="auto" w:line="240" w:before="120" w:after="120"/>
              <w:jc w:val="center"/>
              <w:rPr>
                <w:rFonts w:cs="Arial"/>
                <w:b/>
                <w:b/>
                <w:sz w:val="18"/>
                <w:szCs w:val="18"/>
                <w:lang w:val="es-MX"/>
              </w:rPr>
            </w:pPr>
            <w:r>
              <w:rPr>
                <w:rFonts w:cs="Arial"/>
                <w:b/>
                <w:sz w:val="18"/>
                <w:szCs w:val="18"/>
                <w:lang w:val="es-MX"/>
              </w:rPr>
            </w:r>
          </w:p>
        </w:tc>
      </w:tr>
      <w:tr>
        <w:trPr/>
        <w:tc>
          <w:tcPr>
            <w:tcW w:w="5057" w:type="dxa"/>
            <w:tcBorders/>
          </w:tcPr>
          <w:p>
            <w:pPr>
              <w:pStyle w:val="Textoindependiente2"/>
              <w:snapToGrid w:val="false"/>
              <w:spacing w:lineRule="auto" w:line="240" w:before="120" w:after="120"/>
              <w:jc w:val="center"/>
              <w:rPr>
                <w:rFonts w:ascii="Arial" w:hAnsi="Arial" w:cs="Arial"/>
                <w:b/>
                <w:b/>
                <w:sz w:val="18"/>
                <w:szCs w:val="18"/>
                <w:lang w:val="es-MX"/>
              </w:rPr>
            </w:pPr>
            <w:r>
              <w:rPr>
                <w:rFonts w:cs="Arial"/>
                <w:b/>
                <w:sz w:val="18"/>
                <w:szCs w:val="18"/>
                <w:lang w:val="es-MX"/>
              </w:rPr>
            </w:r>
          </w:p>
          <w:p>
            <w:pPr>
              <w:pStyle w:val="Textoindependiente2"/>
              <w:spacing w:lineRule="auto" w:line="240" w:before="120" w:after="120"/>
              <w:jc w:val="center"/>
              <w:rPr>
                <w:rFonts w:cs="Arial"/>
                <w:b/>
                <w:b/>
                <w:sz w:val="18"/>
                <w:szCs w:val="18"/>
                <w:lang w:val="es-MX"/>
              </w:rPr>
            </w:pPr>
            <w:r>
              <w:rPr>
                <w:rFonts w:cs="Arial"/>
                <w:b/>
                <w:sz w:val="18"/>
                <w:szCs w:val="18"/>
                <w:lang w:val="es-MX"/>
              </w:rPr>
              <w:t xml:space="preserve">CONSEJERO SUPLENTE </w:t>
            </w:r>
          </w:p>
          <w:p>
            <w:pPr>
              <w:pStyle w:val="Textoindependiente2"/>
              <w:spacing w:lineRule="auto" w:line="240" w:before="120" w:after="120"/>
              <w:rPr>
                <w:rFonts w:cs="Arial"/>
                <w:b/>
                <w:b/>
                <w:sz w:val="18"/>
                <w:szCs w:val="18"/>
                <w:lang w:val="es-MX"/>
              </w:rPr>
            </w:pPr>
            <w:r>
              <w:rPr>
                <w:rFonts w:cs="Arial"/>
                <w:b/>
                <w:sz w:val="18"/>
                <w:szCs w:val="18"/>
                <w:lang w:val="es-MX"/>
              </w:rPr>
            </w:r>
          </w:p>
          <w:p>
            <w:pPr>
              <w:pStyle w:val="Textoindependiente2"/>
              <w:spacing w:lineRule="auto" w:line="240" w:before="120" w:after="120"/>
              <w:rPr>
                <w:rFonts w:cs="Arial"/>
                <w:b/>
                <w:b/>
                <w:sz w:val="18"/>
                <w:szCs w:val="18"/>
                <w:lang w:val="es-MX"/>
              </w:rPr>
            </w:pPr>
            <w:r>
              <w:rPr>
                <w:rFonts w:cs="Arial"/>
                <w:b/>
                <w:sz w:val="18"/>
                <w:szCs w:val="18"/>
                <w:lang w:val="es-MX"/>
              </w:rPr>
            </w:r>
          </w:p>
          <w:p>
            <w:pPr>
              <w:pStyle w:val="Textoindependiente2"/>
              <w:spacing w:lineRule="auto" w:line="240" w:before="120" w:after="120"/>
              <w:jc w:val="center"/>
              <w:rPr>
                <w:rFonts w:cs="Arial"/>
                <w:b/>
                <w:b/>
                <w:sz w:val="18"/>
                <w:szCs w:val="18"/>
                <w:lang w:val="es-MX"/>
              </w:rPr>
            </w:pPr>
            <w:r>
              <w:rPr>
                <w:rFonts w:cs="Arial"/>
                <w:b/>
                <w:sz w:val="18"/>
                <w:szCs w:val="18"/>
                <w:lang w:val="es-MX"/>
              </w:rPr>
              <w:t>LIC. ANTONIO SÁNCHEZ ALEJO</w:t>
            </w:r>
          </w:p>
          <w:p>
            <w:pPr>
              <w:pStyle w:val="Textoindependiente2"/>
              <w:spacing w:lineRule="auto" w:line="240" w:before="120" w:after="120"/>
              <w:jc w:val="center"/>
              <w:rPr>
                <w:rFonts w:cs="Arial"/>
                <w:b/>
                <w:b/>
                <w:sz w:val="18"/>
                <w:szCs w:val="18"/>
                <w:lang w:val="es-MX"/>
              </w:rPr>
            </w:pPr>
            <w:r>
              <w:rPr>
                <w:rFonts w:eastAsia="Arial" w:cs="Arial"/>
                <w:b/>
                <w:sz w:val="18"/>
                <w:szCs w:val="18"/>
                <w:lang w:val="es-MX"/>
              </w:rPr>
              <w:t xml:space="preserve"> </w:t>
            </w:r>
            <w:r>
              <w:rPr>
                <w:rFonts w:cs="Arial"/>
                <w:b/>
                <w:sz w:val="18"/>
                <w:szCs w:val="18"/>
                <w:lang w:val="es-MX"/>
              </w:rPr>
              <w:t>SECRETARÍA DE TRANSPORTES Y VIALIDAD.</w:t>
            </w:r>
          </w:p>
        </w:tc>
        <w:tc>
          <w:tcPr>
            <w:tcW w:w="5095" w:type="dxa"/>
            <w:gridSpan w:val="2"/>
            <w:tcBorders/>
          </w:tcPr>
          <w:p>
            <w:pPr>
              <w:pStyle w:val="Textoindependiente2"/>
              <w:snapToGrid w:val="false"/>
              <w:spacing w:lineRule="auto" w:line="240" w:before="120" w:after="120"/>
              <w:jc w:val="center"/>
              <w:rPr>
                <w:rFonts w:cs="Arial"/>
                <w:b/>
                <w:b/>
                <w:sz w:val="18"/>
                <w:szCs w:val="18"/>
                <w:lang w:val="es-MX"/>
              </w:rPr>
            </w:pPr>
            <w:r>
              <w:rPr>
                <w:rFonts w:cs="Arial"/>
                <w:b/>
                <w:sz w:val="18"/>
                <w:szCs w:val="18"/>
                <w:lang w:val="es-MX"/>
              </w:rPr>
            </w:r>
          </w:p>
          <w:p>
            <w:pPr>
              <w:pStyle w:val="Textoindependiente2"/>
              <w:spacing w:lineRule="auto" w:line="240" w:before="120" w:after="120"/>
              <w:jc w:val="center"/>
              <w:rPr>
                <w:rFonts w:cs="Arial"/>
                <w:b/>
                <w:b/>
                <w:sz w:val="18"/>
                <w:szCs w:val="18"/>
                <w:lang w:val="es-MX"/>
              </w:rPr>
            </w:pPr>
            <w:r>
              <w:rPr>
                <w:rFonts w:cs="Arial"/>
                <w:b/>
                <w:sz w:val="18"/>
                <w:szCs w:val="18"/>
                <w:lang w:val="es-MX"/>
              </w:rPr>
              <w:t xml:space="preserve">CONSEJERO SUPLENTE </w:t>
            </w:r>
          </w:p>
          <w:p>
            <w:pPr>
              <w:pStyle w:val="Textoindependiente2"/>
              <w:spacing w:lineRule="auto" w:line="240" w:before="120" w:after="120"/>
              <w:jc w:val="center"/>
              <w:rPr>
                <w:rFonts w:cs="Arial"/>
                <w:b/>
                <w:b/>
                <w:sz w:val="18"/>
                <w:szCs w:val="18"/>
                <w:lang w:val="es-MX"/>
              </w:rPr>
            </w:pPr>
            <w:r>
              <w:rPr>
                <w:rFonts w:cs="Arial"/>
                <w:b/>
                <w:sz w:val="18"/>
                <w:szCs w:val="18"/>
                <w:lang w:val="es-MX"/>
              </w:rPr>
            </w:r>
          </w:p>
          <w:p>
            <w:pPr>
              <w:pStyle w:val="Textoindependiente2"/>
              <w:spacing w:lineRule="auto" w:line="240" w:before="120" w:after="120"/>
              <w:jc w:val="center"/>
              <w:rPr>
                <w:rFonts w:cs="Arial"/>
                <w:b/>
                <w:b/>
                <w:sz w:val="18"/>
                <w:szCs w:val="18"/>
                <w:lang w:val="es-MX"/>
              </w:rPr>
            </w:pPr>
            <w:r>
              <w:rPr>
                <w:rFonts w:cs="Arial"/>
                <w:b/>
                <w:sz w:val="18"/>
                <w:szCs w:val="18"/>
                <w:lang w:val="es-MX"/>
              </w:rPr>
            </w:r>
          </w:p>
          <w:p>
            <w:pPr>
              <w:pStyle w:val="Textoindependiente2"/>
              <w:spacing w:lineRule="auto" w:line="240" w:before="120" w:after="120"/>
              <w:jc w:val="center"/>
              <w:rPr>
                <w:rFonts w:cs="Arial"/>
                <w:b/>
                <w:b/>
                <w:sz w:val="18"/>
                <w:szCs w:val="18"/>
                <w:lang w:val="es-MX"/>
              </w:rPr>
            </w:pPr>
            <w:r>
              <w:rPr>
                <w:rFonts w:cs="Arial"/>
                <w:b/>
                <w:sz w:val="18"/>
                <w:szCs w:val="18"/>
                <w:lang w:val="es-MX"/>
              </w:rPr>
              <w:t>LIC. JAVIER ROMERO Y FUENTES</w:t>
            </w:r>
          </w:p>
          <w:p>
            <w:pPr>
              <w:pStyle w:val="Textoindependiente2"/>
              <w:spacing w:lineRule="auto" w:line="240" w:before="120" w:after="120"/>
              <w:jc w:val="center"/>
              <w:rPr>
                <w:rFonts w:cs="Arial"/>
                <w:b/>
                <w:b/>
                <w:sz w:val="18"/>
                <w:szCs w:val="18"/>
                <w:lang w:val="es-MX"/>
              </w:rPr>
            </w:pPr>
            <w:r>
              <w:rPr>
                <w:rFonts w:cs="Arial"/>
                <w:b/>
                <w:sz w:val="18"/>
                <w:szCs w:val="18"/>
                <w:lang w:val="es-MX"/>
              </w:rPr>
              <w:t>SECRETARÍA DE DESARROLLO URBANO Y VIVIENDA.</w:t>
            </w:r>
          </w:p>
        </w:tc>
      </w:tr>
      <w:tr>
        <w:trPr>
          <w:trHeight w:val="529" w:hRule="atLeast"/>
        </w:trPr>
        <w:tc>
          <w:tcPr>
            <w:tcW w:w="5057" w:type="dxa"/>
            <w:tcBorders/>
          </w:tcPr>
          <w:p>
            <w:pPr>
              <w:pStyle w:val="Textoindependiente2"/>
              <w:spacing w:lineRule="auto" w:line="240" w:before="120" w:after="120"/>
              <w:jc w:val="center"/>
              <w:rPr>
                <w:rFonts w:cs="Arial"/>
                <w:b/>
                <w:b/>
                <w:sz w:val="18"/>
                <w:szCs w:val="18"/>
                <w:lang w:val="es-MX"/>
              </w:rPr>
            </w:pPr>
            <w:r>
              <w:rPr>
                <w:rFonts w:cs="Arial"/>
                <w:b/>
                <w:sz w:val="18"/>
                <w:szCs w:val="18"/>
                <w:lang w:val="es-MX"/>
              </w:rPr>
              <w:t>CONSEJERA</w:t>
            </w:r>
          </w:p>
          <w:p>
            <w:pPr>
              <w:pStyle w:val="Textoindependiente2"/>
              <w:spacing w:lineRule="auto" w:line="240" w:before="120" w:after="120"/>
              <w:jc w:val="center"/>
              <w:rPr>
                <w:rFonts w:cs="Arial"/>
                <w:b/>
                <w:b/>
                <w:sz w:val="18"/>
                <w:szCs w:val="18"/>
                <w:lang w:val="es-MX"/>
              </w:rPr>
            </w:pPr>
            <w:r>
              <w:rPr>
                <w:rFonts w:cs="Arial"/>
                <w:b/>
                <w:sz w:val="18"/>
                <w:szCs w:val="18"/>
                <w:lang w:val="es-MX"/>
              </w:rPr>
            </w:r>
          </w:p>
          <w:p>
            <w:pPr>
              <w:pStyle w:val="Textoindependiente2"/>
              <w:spacing w:lineRule="auto" w:line="240" w:before="120" w:after="120"/>
              <w:jc w:val="center"/>
              <w:rPr>
                <w:rFonts w:cs="Arial"/>
                <w:b/>
                <w:b/>
                <w:sz w:val="18"/>
                <w:szCs w:val="18"/>
                <w:lang w:val="es-MX"/>
              </w:rPr>
            </w:pPr>
            <w:r>
              <w:rPr>
                <w:rFonts w:cs="Arial"/>
                <w:b/>
                <w:sz w:val="18"/>
                <w:szCs w:val="18"/>
                <w:lang w:val="es-MX"/>
              </w:rPr>
            </w:r>
          </w:p>
          <w:p>
            <w:pPr>
              <w:pStyle w:val="Textoindependiente2"/>
              <w:spacing w:lineRule="auto" w:line="240" w:before="120" w:after="120"/>
              <w:jc w:val="center"/>
              <w:rPr>
                <w:rFonts w:cs="Arial"/>
                <w:b/>
                <w:b/>
                <w:sz w:val="18"/>
                <w:szCs w:val="18"/>
                <w:lang w:val="es-MX"/>
              </w:rPr>
            </w:pPr>
            <w:r>
              <w:rPr>
                <w:rFonts w:cs="Arial"/>
                <w:b/>
                <w:sz w:val="18"/>
                <w:szCs w:val="18"/>
                <w:lang w:val="es-MX"/>
              </w:rPr>
              <w:t xml:space="preserve">DRA. GLORIA SOTO MONTES DE OCA </w:t>
            </w:r>
          </w:p>
        </w:tc>
        <w:tc>
          <w:tcPr>
            <w:tcW w:w="5095" w:type="dxa"/>
            <w:gridSpan w:val="2"/>
            <w:tcBorders/>
          </w:tcPr>
          <w:p>
            <w:pPr>
              <w:pStyle w:val="Textoindependiente2"/>
              <w:spacing w:lineRule="auto" w:line="240" w:before="120" w:after="120"/>
              <w:jc w:val="center"/>
              <w:rPr>
                <w:rFonts w:cs="Arial"/>
                <w:b/>
                <w:b/>
                <w:sz w:val="18"/>
                <w:szCs w:val="18"/>
                <w:lang w:val="es-MX"/>
              </w:rPr>
            </w:pPr>
            <w:r>
              <w:rPr>
                <w:rFonts w:eastAsia="Arial" w:cs="Arial"/>
                <w:b/>
                <w:sz w:val="18"/>
                <w:szCs w:val="18"/>
                <w:lang w:val="es-MX"/>
              </w:rPr>
              <w:t xml:space="preserve"> </w:t>
            </w:r>
            <w:r>
              <w:rPr>
                <w:rFonts w:cs="Arial"/>
                <w:b/>
                <w:sz w:val="18"/>
                <w:szCs w:val="18"/>
                <w:lang w:val="es-MX"/>
              </w:rPr>
              <w:t>CONSEJERA</w:t>
            </w:r>
          </w:p>
          <w:p>
            <w:pPr>
              <w:pStyle w:val="Textoindependiente2"/>
              <w:tabs>
                <w:tab w:val="clear" w:pos="708"/>
                <w:tab w:val="left" w:pos="3340" w:leader="none"/>
              </w:tabs>
              <w:spacing w:lineRule="auto" w:line="240" w:before="120" w:after="120"/>
              <w:jc w:val="left"/>
              <w:rPr>
                <w:rFonts w:cs="Arial"/>
                <w:b/>
                <w:b/>
                <w:sz w:val="18"/>
                <w:szCs w:val="18"/>
                <w:lang w:val="es-MX"/>
              </w:rPr>
            </w:pPr>
            <w:r>
              <w:rPr>
                <w:rFonts w:cs="Arial"/>
                <w:b/>
                <w:sz w:val="18"/>
                <w:szCs w:val="18"/>
                <w:lang w:val="es-MX"/>
              </w:rPr>
              <w:tab/>
            </w:r>
          </w:p>
          <w:p>
            <w:pPr>
              <w:pStyle w:val="Textoindependiente2"/>
              <w:tabs>
                <w:tab w:val="clear" w:pos="708"/>
                <w:tab w:val="left" w:pos="3340" w:leader="none"/>
              </w:tabs>
              <w:spacing w:lineRule="auto" w:line="240" w:before="120" w:after="120"/>
              <w:jc w:val="left"/>
              <w:rPr>
                <w:rFonts w:cs="Arial"/>
                <w:b/>
                <w:b/>
                <w:sz w:val="18"/>
                <w:szCs w:val="18"/>
                <w:lang w:val="es-MX"/>
              </w:rPr>
            </w:pPr>
            <w:r>
              <w:rPr>
                <w:rFonts w:cs="Arial"/>
                <w:b/>
                <w:sz w:val="18"/>
                <w:szCs w:val="18"/>
                <w:lang w:val="es-MX"/>
              </w:rPr>
            </w:r>
          </w:p>
          <w:p>
            <w:pPr>
              <w:pStyle w:val="Textoindependiente2"/>
              <w:spacing w:lineRule="auto" w:line="240" w:before="120" w:after="120"/>
              <w:jc w:val="center"/>
              <w:rPr>
                <w:rFonts w:cs="Arial"/>
                <w:b/>
                <w:b/>
                <w:sz w:val="18"/>
                <w:szCs w:val="18"/>
                <w:lang w:val="es-MX"/>
              </w:rPr>
            </w:pPr>
            <w:r>
              <w:rPr>
                <w:rFonts w:cs="Arial"/>
                <w:b/>
                <w:sz w:val="18"/>
                <w:szCs w:val="18"/>
                <w:lang w:val="es-MX"/>
              </w:rPr>
              <w:t>MTRA. NORMA MUNGUÍA ALDARACA</w:t>
            </w:r>
          </w:p>
        </w:tc>
      </w:tr>
      <w:tr>
        <w:trPr>
          <w:trHeight w:val="529" w:hRule="atLeast"/>
        </w:trPr>
        <w:tc>
          <w:tcPr>
            <w:tcW w:w="5057" w:type="dxa"/>
            <w:tcBorders/>
          </w:tcPr>
          <w:p>
            <w:pPr>
              <w:pStyle w:val="Textoindependiente2"/>
              <w:snapToGrid w:val="false"/>
              <w:spacing w:lineRule="auto" w:line="240" w:before="120" w:after="120"/>
              <w:jc w:val="center"/>
              <w:rPr>
                <w:rFonts w:ascii="Arial" w:hAnsi="Arial" w:cs="Arial"/>
                <w:b/>
                <w:b/>
                <w:sz w:val="18"/>
                <w:szCs w:val="18"/>
                <w:lang w:val="es-MX"/>
              </w:rPr>
            </w:pPr>
            <w:r>
              <w:rPr>
                <w:rFonts w:cs="Arial"/>
                <w:b/>
                <w:sz w:val="18"/>
                <w:szCs w:val="18"/>
                <w:lang w:val="es-MX"/>
              </w:rPr>
            </w:r>
          </w:p>
          <w:p>
            <w:pPr>
              <w:pStyle w:val="Textoindependiente2"/>
              <w:spacing w:lineRule="auto" w:line="240" w:before="120" w:after="120"/>
              <w:jc w:val="center"/>
              <w:rPr>
                <w:rFonts w:cs="Arial"/>
                <w:b/>
                <w:b/>
                <w:sz w:val="18"/>
                <w:szCs w:val="18"/>
                <w:lang w:val="es-MX"/>
              </w:rPr>
            </w:pPr>
            <w:r>
              <w:rPr>
                <w:rFonts w:cs="Arial"/>
                <w:b/>
                <w:sz w:val="18"/>
                <w:szCs w:val="18"/>
                <w:lang w:val="es-MX"/>
              </w:rPr>
              <w:t xml:space="preserve">CONSEJERO SUPLENTE </w:t>
            </w:r>
          </w:p>
          <w:p>
            <w:pPr>
              <w:pStyle w:val="Textoindependiente2"/>
              <w:tabs>
                <w:tab w:val="clear" w:pos="708"/>
                <w:tab w:val="left" w:pos="3340" w:leader="none"/>
              </w:tabs>
              <w:spacing w:lineRule="auto" w:line="240" w:before="120" w:after="120"/>
              <w:jc w:val="left"/>
              <w:rPr>
                <w:rFonts w:cs="Arial"/>
                <w:b/>
                <w:b/>
                <w:sz w:val="18"/>
                <w:szCs w:val="18"/>
                <w:lang w:val="es-MX"/>
              </w:rPr>
            </w:pPr>
            <w:r>
              <w:rPr>
                <w:rFonts w:cs="Arial"/>
                <w:b/>
                <w:sz w:val="18"/>
                <w:szCs w:val="18"/>
                <w:lang w:val="es-MX"/>
              </w:rPr>
            </w:r>
          </w:p>
          <w:p>
            <w:pPr>
              <w:pStyle w:val="Textoindependiente2"/>
              <w:tabs>
                <w:tab w:val="clear" w:pos="708"/>
                <w:tab w:val="left" w:pos="3340" w:leader="none"/>
              </w:tabs>
              <w:spacing w:lineRule="auto" w:line="240" w:before="120" w:after="120"/>
              <w:jc w:val="left"/>
              <w:rPr>
                <w:rFonts w:cs="Arial"/>
                <w:b/>
                <w:b/>
                <w:sz w:val="18"/>
                <w:szCs w:val="18"/>
                <w:lang w:val="es-MX"/>
              </w:rPr>
            </w:pPr>
            <w:r>
              <w:rPr>
                <w:rFonts w:cs="Arial"/>
                <w:b/>
                <w:sz w:val="18"/>
                <w:szCs w:val="18"/>
                <w:lang w:val="es-MX"/>
              </w:rPr>
            </w:r>
          </w:p>
          <w:p>
            <w:pPr>
              <w:pStyle w:val="Textoindependiente2"/>
              <w:tabs>
                <w:tab w:val="clear" w:pos="708"/>
                <w:tab w:val="left" w:pos="3340" w:leader="none"/>
              </w:tabs>
              <w:spacing w:lineRule="auto" w:line="240" w:before="120" w:after="120"/>
              <w:jc w:val="left"/>
              <w:rPr>
                <w:rFonts w:cs="Arial"/>
                <w:b/>
                <w:b/>
                <w:sz w:val="18"/>
                <w:szCs w:val="18"/>
                <w:lang w:val="es-MX"/>
              </w:rPr>
            </w:pPr>
            <w:r>
              <w:rPr>
                <w:rFonts w:cs="Arial"/>
                <w:b/>
                <w:sz w:val="18"/>
                <w:szCs w:val="18"/>
                <w:lang w:val="es-MX"/>
              </w:rPr>
            </w:r>
          </w:p>
          <w:p>
            <w:pPr>
              <w:pStyle w:val="Textoindependiente2"/>
              <w:spacing w:lineRule="auto" w:line="240" w:before="120" w:after="120"/>
              <w:rPr>
                <w:rFonts w:cs="Arial"/>
                <w:b/>
                <w:b/>
                <w:sz w:val="18"/>
                <w:szCs w:val="18"/>
                <w:lang w:val="es-MX"/>
              </w:rPr>
            </w:pPr>
            <w:r>
              <w:rPr>
                <w:rFonts w:cs="Arial"/>
                <w:b/>
                <w:sz w:val="18"/>
                <w:szCs w:val="18"/>
                <w:lang w:val="es-MX"/>
              </w:rPr>
            </w:r>
          </w:p>
          <w:p>
            <w:pPr>
              <w:pStyle w:val="Textoindependiente2"/>
              <w:spacing w:lineRule="auto" w:line="240" w:before="120" w:after="120"/>
              <w:rPr>
                <w:rFonts w:cs="Arial"/>
                <w:b/>
                <w:b/>
                <w:sz w:val="18"/>
                <w:szCs w:val="18"/>
                <w:lang w:val="es-MX"/>
              </w:rPr>
            </w:pPr>
            <w:r>
              <w:rPr>
                <w:rFonts w:cs="Arial"/>
                <w:b/>
                <w:sz w:val="18"/>
                <w:szCs w:val="18"/>
                <w:lang w:val="es-MX"/>
              </w:rPr>
            </w:r>
          </w:p>
          <w:p>
            <w:pPr>
              <w:pStyle w:val="Textoindependiente2"/>
              <w:spacing w:lineRule="auto" w:line="240" w:before="120" w:after="120"/>
              <w:jc w:val="center"/>
              <w:rPr>
                <w:rFonts w:cs="Arial"/>
                <w:b/>
                <w:b/>
                <w:sz w:val="18"/>
                <w:szCs w:val="18"/>
                <w:lang w:val="es-MX"/>
              </w:rPr>
            </w:pPr>
            <w:r>
              <w:rPr>
                <w:rFonts w:cs="Arial"/>
                <w:b/>
                <w:sz w:val="18"/>
                <w:szCs w:val="18"/>
                <w:lang w:val="es-MX"/>
              </w:rPr>
              <w:t>ING. ALEJANDRO NYSSEN OCARANZA</w:t>
            </w:r>
          </w:p>
          <w:p>
            <w:pPr>
              <w:pStyle w:val="Textoindependiente2"/>
              <w:spacing w:lineRule="auto" w:line="240" w:before="120" w:after="120"/>
              <w:jc w:val="center"/>
              <w:rPr>
                <w:rFonts w:cs="Arial"/>
                <w:b/>
                <w:b/>
                <w:sz w:val="18"/>
                <w:szCs w:val="18"/>
                <w:lang w:val="es-MX"/>
              </w:rPr>
            </w:pPr>
            <w:r>
              <w:rPr>
                <w:rFonts w:cs="Arial"/>
                <w:b/>
                <w:sz w:val="18"/>
                <w:szCs w:val="18"/>
                <w:lang w:val="es-MX"/>
              </w:rPr>
              <w:t>SECRETARÍA DEL MEDIO AMBIENTE.</w:t>
            </w:r>
          </w:p>
        </w:tc>
        <w:tc>
          <w:tcPr>
            <w:tcW w:w="5095" w:type="dxa"/>
            <w:gridSpan w:val="2"/>
            <w:tcBorders/>
          </w:tcPr>
          <w:p>
            <w:pPr>
              <w:pStyle w:val="Textoindependiente2"/>
              <w:snapToGrid w:val="false"/>
              <w:spacing w:lineRule="auto" w:line="240" w:before="120" w:after="120"/>
              <w:jc w:val="center"/>
              <w:rPr>
                <w:rFonts w:cs="Arial"/>
                <w:b/>
                <w:b/>
                <w:sz w:val="18"/>
                <w:szCs w:val="18"/>
                <w:lang w:val="es-MX"/>
              </w:rPr>
            </w:pPr>
            <w:r>
              <w:rPr>
                <w:rFonts w:cs="Arial"/>
                <w:b/>
                <w:sz w:val="18"/>
                <w:szCs w:val="18"/>
                <w:lang w:val="es-MX"/>
              </w:rPr>
            </w:r>
          </w:p>
          <w:p>
            <w:pPr>
              <w:pStyle w:val="Textoindependiente2"/>
              <w:spacing w:lineRule="auto" w:line="240" w:before="120" w:after="120"/>
              <w:jc w:val="center"/>
              <w:rPr>
                <w:rFonts w:cs="Arial"/>
                <w:b/>
                <w:b/>
                <w:sz w:val="18"/>
                <w:szCs w:val="18"/>
                <w:lang w:val="es-MX"/>
              </w:rPr>
            </w:pPr>
            <w:r>
              <w:rPr>
                <w:rFonts w:cs="Arial"/>
                <w:b/>
                <w:sz w:val="18"/>
                <w:szCs w:val="18"/>
                <w:lang w:val="es-MX"/>
              </w:rPr>
              <w:t xml:space="preserve">CONSEJERO SUPLENTE </w:t>
            </w:r>
          </w:p>
          <w:p>
            <w:pPr>
              <w:pStyle w:val="Textoindependiente2"/>
              <w:tabs>
                <w:tab w:val="clear" w:pos="708"/>
                <w:tab w:val="left" w:pos="3340" w:leader="none"/>
              </w:tabs>
              <w:spacing w:lineRule="auto" w:line="240" w:before="120" w:after="120"/>
              <w:jc w:val="left"/>
              <w:rPr>
                <w:rFonts w:cs="Arial"/>
                <w:b/>
                <w:b/>
                <w:sz w:val="18"/>
                <w:szCs w:val="18"/>
                <w:lang w:val="es-MX"/>
              </w:rPr>
            </w:pPr>
            <w:r>
              <w:rPr>
                <w:rFonts w:cs="Arial"/>
                <w:b/>
                <w:sz w:val="18"/>
                <w:szCs w:val="18"/>
                <w:lang w:val="es-MX"/>
              </w:rPr>
            </w:r>
          </w:p>
          <w:p>
            <w:pPr>
              <w:pStyle w:val="Textoindependiente2"/>
              <w:tabs>
                <w:tab w:val="clear" w:pos="708"/>
                <w:tab w:val="left" w:pos="3340" w:leader="none"/>
              </w:tabs>
              <w:spacing w:lineRule="auto" w:line="240" w:before="120" w:after="120"/>
              <w:jc w:val="left"/>
              <w:rPr>
                <w:rFonts w:cs="Arial"/>
                <w:b/>
                <w:b/>
                <w:sz w:val="18"/>
                <w:szCs w:val="18"/>
                <w:lang w:val="es-MX"/>
              </w:rPr>
            </w:pPr>
            <w:r>
              <w:rPr>
                <w:rFonts w:cs="Arial"/>
                <w:b/>
                <w:sz w:val="18"/>
                <w:szCs w:val="18"/>
                <w:lang w:val="es-MX"/>
              </w:rPr>
            </w:r>
          </w:p>
          <w:p>
            <w:pPr>
              <w:pStyle w:val="Textoindependiente2"/>
              <w:tabs>
                <w:tab w:val="clear" w:pos="708"/>
                <w:tab w:val="left" w:pos="3340" w:leader="none"/>
              </w:tabs>
              <w:spacing w:lineRule="auto" w:line="240" w:before="120" w:after="120"/>
              <w:jc w:val="left"/>
              <w:rPr>
                <w:rFonts w:cs="Arial"/>
                <w:b/>
                <w:b/>
                <w:sz w:val="18"/>
                <w:szCs w:val="18"/>
                <w:lang w:val="es-MX"/>
              </w:rPr>
            </w:pPr>
            <w:r>
              <w:rPr>
                <w:rFonts w:cs="Arial"/>
                <w:b/>
                <w:sz w:val="18"/>
                <w:szCs w:val="18"/>
                <w:lang w:val="es-MX"/>
              </w:rPr>
            </w:r>
          </w:p>
          <w:p>
            <w:pPr>
              <w:pStyle w:val="Textoindependiente2"/>
              <w:tabs>
                <w:tab w:val="clear" w:pos="708"/>
                <w:tab w:val="left" w:pos="3340" w:leader="none"/>
              </w:tabs>
              <w:spacing w:lineRule="auto" w:line="240" w:before="120" w:after="120"/>
              <w:jc w:val="left"/>
              <w:rPr>
                <w:rFonts w:cs="Arial"/>
                <w:b/>
                <w:b/>
                <w:sz w:val="18"/>
                <w:szCs w:val="18"/>
                <w:lang w:val="es-MX"/>
              </w:rPr>
            </w:pPr>
            <w:r>
              <w:rPr>
                <w:rFonts w:cs="Arial"/>
                <w:b/>
                <w:sz w:val="18"/>
                <w:szCs w:val="18"/>
                <w:lang w:val="es-MX"/>
              </w:rPr>
            </w:r>
          </w:p>
          <w:p>
            <w:pPr>
              <w:pStyle w:val="Textoindependiente2"/>
              <w:tabs>
                <w:tab w:val="clear" w:pos="708"/>
                <w:tab w:val="left" w:pos="3340" w:leader="none"/>
              </w:tabs>
              <w:spacing w:lineRule="auto" w:line="240" w:before="120" w:after="120"/>
              <w:jc w:val="left"/>
              <w:rPr>
                <w:rFonts w:cs="Arial"/>
                <w:b/>
                <w:b/>
                <w:sz w:val="18"/>
                <w:szCs w:val="18"/>
                <w:lang w:val="es-MX"/>
              </w:rPr>
            </w:pPr>
            <w:r>
              <w:rPr>
                <w:rFonts w:cs="Arial"/>
                <w:b/>
                <w:sz w:val="18"/>
                <w:szCs w:val="18"/>
                <w:lang w:val="es-MX"/>
              </w:rPr>
            </w:r>
          </w:p>
          <w:p>
            <w:pPr>
              <w:pStyle w:val="Textoindependiente2"/>
              <w:spacing w:lineRule="auto" w:line="240" w:before="120" w:after="120"/>
              <w:jc w:val="center"/>
              <w:rPr>
                <w:rFonts w:cs="Arial"/>
                <w:b/>
                <w:b/>
                <w:sz w:val="18"/>
                <w:szCs w:val="18"/>
                <w:lang w:val="es-MX"/>
              </w:rPr>
            </w:pPr>
            <w:r>
              <w:rPr>
                <w:rFonts w:cs="Arial"/>
                <w:b/>
                <w:sz w:val="18"/>
                <w:szCs w:val="18"/>
                <w:lang w:val="es-MX"/>
              </w:rPr>
              <w:t xml:space="preserve">ING. CARLOS LARA ESPARZA   </w:t>
            </w:r>
          </w:p>
          <w:p>
            <w:pPr>
              <w:pStyle w:val="Textoindependiente2"/>
              <w:spacing w:lineRule="auto" w:line="240" w:before="120" w:after="120"/>
              <w:jc w:val="center"/>
              <w:rPr>
                <w:rFonts w:cs="Arial"/>
                <w:b/>
                <w:b/>
                <w:sz w:val="18"/>
                <w:szCs w:val="18"/>
                <w:lang w:val="es-MX"/>
              </w:rPr>
            </w:pPr>
            <w:r>
              <w:rPr>
                <w:rFonts w:eastAsia="Arial" w:cs="Arial"/>
                <w:b/>
                <w:sz w:val="18"/>
                <w:szCs w:val="18"/>
                <w:lang w:val="es-MX"/>
              </w:rPr>
              <w:t xml:space="preserve">    </w:t>
            </w:r>
            <w:r>
              <w:rPr>
                <w:rFonts w:cs="Arial"/>
                <w:b/>
                <w:sz w:val="18"/>
                <w:szCs w:val="18"/>
                <w:lang w:val="es-MX"/>
              </w:rPr>
              <w:t>SECRETARÍA DE OBRAS Y SERVICIOS</w:t>
            </w:r>
          </w:p>
        </w:tc>
      </w:tr>
      <w:tr>
        <w:trPr/>
        <w:tc>
          <w:tcPr>
            <w:tcW w:w="5057" w:type="dxa"/>
            <w:tcBorders/>
          </w:tcPr>
          <w:p>
            <w:pPr>
              <w:pStyle w:val="Textoindependiente2"/>
              <w:spacing w:lineRule="auto" w:line="240" w:before="120" w:after="120"/>
              <w:jc w:val="center"/>
              <w:rPr>
                <w:rFonts w:cs="Arial"/>
                <w:b/>
                <w:b/>
                <w:sz w:val="18"/>
                <w:szCs w:val="18"/>
                <w:lang w:val="es-MX"/>
              </w:rPr>
            </w:pPr>
            <w:r>
              <w:rPr>
                <w:rFonts w:cs="Arial"/>
                <w:b/>
                <w:sz w:val="18"/>
                <w:szCs w:val="18"/>
                <w:lang w:val="es-MX"/>
              </w:rPr>
              <w:t>CONSEJERO</w:t>
            </w:r>
          </w:p>
          <w:p>
            <w:pPr>
              <w:pStyle w:val="Textoindependiente2"/>
              <w:tabs>
                <w:tab w:val="clear" w:pos="708"/>
                <w:tab w:val="left" w:pos="3340" w:leader="none"/>
              </w:tabs>
              <w:spacing w:lineRule="auto" w:line="240" w:before="120" w:after="120"/>
              <w:jc w:val="left"/>
              <w:rPr>
                <w:rFonts w:cs="Arial"/>
                <w:b/>
                <w:b/>
                <w:sz w:val="18"/>
                <w:szCs w:val="18"/>
                <w:lang w:val="es-MX"/>
              </w:rPr>
            </w:pPr>
            <w:r>
              <w:rPr>
                <w:rFonts w:cs="Arial"/>
                <w:b/>
                <w:sz w:val="18"/>
                <w:szCs w:val="18"/>
                <w:lang w:val="es-MX"/>
              </w:rPr>
            </w:r>
          </w:p>
          <w:p>
            <w:pPr>
              <w:pStyle w:val="Textoindependiente2"/>
              <w:tabs>
                <w:tab w:val="clear" w:pos="708"/>
                <w:tab w:val="left" w:pos="3340" w:leader="none"/>
              </w:tabs>
              <w:spacing w:lineRule="auto" w:line="240" w:before="120" w:after="120"/>
              <w:jc w:val="left"/>
              <w:rPr>
                <w:rFonts w:cs="Arial"/>
                <w:b/>
                <w:b/>
                <w:sz w:val="18"/>
                <w:szCs w:val="18"/>
                <w:lang w:val="es-MX"/>
              </w:rPr>
            </w:pPr>
            <w:r>
              <w:rPr>
                <w:rFonts w:cs="Arial"/>
                <w:b/>
                <w:sz w:val="18"/>
                <w:szCs w:val="18"/>
                <w:lang w:val="es-MX"/>
              </w:rPr>
            </w:r>
          </w:p>
          <w:p>
            <w:pPr>
              <w:pStyle w:val="Textoindependiente2"/>
              <w:tabs>
                <w:tab w:val="clear" w:pos="708"/>
                <w:tab w:val="left" w:pos="3340" w:leader="none"/>
              </w:tabs>
              <w:spacing w:lineRule="auto" w:line="240" w:before="120" w:after="120"/>
              <w:jc w:val="left"/>
              <w:rPr>
                <w:rFonts w:cs="Arial"/>
                <w:b/>
                <w:b/>
                <w:sz w:val="18"/>
                <w:szCs w:val="18"/>
                <w:lang w:val="es-MX"/>
              </w:rPr>
            </w:pPr>
            <w:r>
              <w:rPr>
                <w:rFonts w:cs="Arial"/>
                <w:b/>
                <w:sz w:val="18"/>
                <w:szCs w:val="18"/>
                <w:lang w:val="es-MX"/>
              </w:rPr>
            </w:r>
          </w:p>
          <w:p>
            <w:pPr>
              <w:pStyle w:val="Textoindependiente2"/>
              <w:tabs>
                <w:tab w:val="clear" w:pos="708"/>
                <w:tab w:val="left" w:pos="3340" w:leader="none"/>
              </w:tabs>
              <w:spacing w:lineRule="auto" w:line="240" w:before="120" w:after="120"/>
              <w:jc w:val="left"/>
              <w:rPr>
                <w:rFonts w:cs="Arial"/>
                <w:b/>
                <w:b/>
                <w:sz w:val="18"/>
                <w:szCs w:val="18"/>
                <w:lang w:val="es-MX"/>
              </w:rPr>
            </w:pPr>
            <w:r>
              <w:rPr>
                <w:rFonts w:cs="Arial"/>
                <w:b/>
                <w:sz w:val="18"/>
                <w:szCs w:val="18"/>
                <w:lang w:val="es-MX"/>
              </w:rPr>
            </w:r>
          </w:p>
          <w:p>
            <w:pPr>
              <w:pStyle w:val="Textoindependiente2"/>
              <w:spacing w:lineRule="auto" w:line="240" w:before="120" w:after="120"/>
              <w:jc w:val="center"/>
              <w:rPr>
                <w:rFonts w:cs="Arial"/>
                <w:b/>
                <w:b/>
                <w:sz w:val="18"/>
                <w:szCs w:val="18"/>
                <w:lang w:val="es-MX"/>
              </w:rPr>
            </w:pPr>
            <w:r>
              <w:rPr>
                <w:rFonts w:cs="Arial"/>
                <w:b/>
                <w:sz w:val="18"/>
                <w:szCs w:val="18"/>
                <w:lang w:val="es-MX"/>
              </w:rPr>
              <w:t>DR. LEONARDO MARTÍNEZ FLORES</w:t>
            </w:r>
          </w:p>
          <w:p>
            <w:pPr>
              <w:pStyle w:val="Textoindependiente2"/>
              <w:spacing w:lineRule="auto" w:line="240" w:before="120" w:after="120"/>
              <w:rPr>
                <w:rFonts w:cs="Arial"/>
                <w:b/>
                <w:b/>
                <w:sz w:val="18"/>
                <w:szCs w:val="18"/>
                <w:lang w:val="es-MX"/>
              </w:rPr>
            </w:pPr>
            <w:r>
              <w:rPr>
                <w:rFonts w:cs="Arial"/>
                <w:b/>
                <w:sz w:val="18"/>
                <w:szCs w:val="18"/>
                <w:lang w:val="es-MX"/>
              </w:rPr>
            </w:r>
          </w:p>
          <w:p>
            <w:pPr>
              <w:pStyle w:val="Textoindependiente2"/>
              <w:spacing w:lineRule="auto" w:line="240" w:before="120" w:after="120"/>
              <w:jc w:val="center"/>
              <w:rPr>
                <w:rFonts w:cs="Arial"/>
                <w:b/>
                <w:b/>
                <w:sz w:val="18"/>
                <w:szCs w:val="18"/>
                <w:lang w:val="es-MX"/>
              </w:rPr>
            </w:pPr>
            <w:r>
              <w:rPr>
                <w:rFonts w:cs="Arial"/>
                <w:b/>
                <w:sz w:val="18"/>
                <w:szCs w:val="18"/>
                <w:lang w:val="es-MX"/>
              </w:rPr>
            </w:r>
          </w:p>
        </w:tc>
        <w:tc>
          <w:tcPr>
            <w:tcW w:w="5095" w:type="dxa"/>
            <w:gridSpan w:val="2"/>
            <w:tcBorders/>
          </w:tcPr>
          <w:p>
            <w:pPr>
              <w:pStyle w:val="Textoindependiente2"/>
              <w:spacing w:lineRule="auto" w:line="240" w:before="120" w:after="120"/>
              <w:jc w:val="center"/>
              <w:rPr>
                <w:rFonts w:cs="Arial"/>
                <w:b/>
                <w:b/>
                <w:sz w:val="18"/>
                <w:szCs w:val="18"/>
                <w:lang w:val="es-MX"/>
              </w:rPr>
            </w:pPr>
            <w:r>
              <w:rPr>
                <w:rFonts w:eastAsia="Arial" w:cs="Arial"/>
                <w:b/>
                <w:sz w:val="18"/>
                <w:szCs w:val="18"/>
                <w:lang w:val="es-MX"/>
              </w:rPr>
              <w:t xml:space="preserve"> </w:t>
            </w:r>
            <w:r>
              <w:rPr>
                <w:rFonts w:cs="Arial"/>
                <w:b/>
                <w:sz w:val="18"/>
                <w:szCs w:val="18"/>
                <w:lang w:val="es-MX"/>
              </w:rPr>
              <w:t>INVITADA</w:t>
            </w:r>
          </w:p>
          <w:p>
            <w:pPr>
              <w:pStyle w:val="Textoindependiente2"/>
              <w:spacing w:lineRule="auto" w:line="240" w:before="120" w:after="120"/>
              <w:rPr>
                <w:rFonts w:cs="Arial"/>
                <w:b/>
                <w:b/>
                <w:sz w:val="18"/>
                <w:szCs w:val="18"/>
                <w:lang w:val="es-MX"/>
              </w:rPr>
            </w:pPr>
            <w:r>
              <w:rPr>
                <w:rFonts w:cs="Arial"/>
                <w:b/>
                <w:sz w:val="18"/>
                <w:szCs w:val="18"/>
                <w:lang w:val="es-MX"/>
              </w:rPr>
            </w:r>
          </w:p>
          <w:p>
            <w:pPr>
              <w:pStyle w:val="Textoindependiente2"/>
              <w:spacing w:lineRule="auto" w:line="240" w:before="120" w:after="120"/>
              <w:jc w:val="center"/>
              <w:rPr>
                <w:rFonts w:cs="Arial"/>
                <w:b/>
                <w:b/>
                <w:sz w:val="18"/>
                <w:szCs w:val="18"/>
                <w:lang w:val="es-MX"/>
              </w:rPr>
            </w:pPr>
            <w:r>
              <w:rPr>
                <w:rFonts w:cs="Arial"/>
                <w:b/>
                <w:sz w:val="18"/>
                <w:szCs w:val="18"/>
                <w:lang w:val="es-MX"/>
              </w:rPr>
            </w:r>
          </w:p>
          <w:p>
            <w:pPr>
              <w:pStyle w:val="Textoindependiente2"/>
              <w:spacing w:lineRule="auto" w:line="240" w:before="120" w:after="120"/>
              <w:jc w:val="center"/>
              <w:rPr>
                <w:rFonts w:cs="Arial"/>
                <w:b/>
                <w:b/>
                <w:sz w:val="18"/>
                <w:szCs w:val="18"/>
                <w:lang w:val="es-MX"/>
              </w:rPr>
            </w:pPr>
            <w:r>
              <w:rPr>
                <w:rFonts w:cs="Arial"/>
                <w:b/>
                <w:sz w:val="18"/>
                <w:szCs w:val="18"/>
                <w:lang w:val="es-MX"/>
              </w:rPr>
            </w:r>
          </w:p>
          <w:p>
            <w:pPr>
              <w:pStyle w:val="Textoindependiente2"/>
              <w:spacing w:lineRule="auto" w:line="240" w:before="120" w:after="120"/>
              <w:jc w:val="center"/>
              <w:rPr>
                <w:rFonts w:cs="Arial"/>
                <w:b/>
                <w:b/>
                <w:sz w:val="18"/>
                <w:szCs w:val="18"/>
                <w:lang w:val="es-MX"/>
              </w:rPr>
            </w:pPr>
            <w:r>
              <w:rPr>
                <w:rFonts w:cs="Arial"/>
                <w:b/>
                <w:sz w:val="18"/>
                <w:szCs w:val="18"/>
                <w:lang w:val="es-MX"/>
              </w:rPr>
              <w:t>MTRA. DIANA PONCE-NAVA TREVIÑO</w:t>
            </w:r>
          </w:p>
          <w:p>
            <w:pPr>
              <w:pStyle w:val="Textoindependiente2"/>
              <w:spacing w:lineRule="auto" w:line="240" w:before="120" w:after="120"/>
              <w:jc w:val="center"/>
              <w:rPr>
                <w:rFonts w:cs="Arial"/>
                <w:b/>
                <w:b/>
                <w:sz w:val="18"/>
                <w:szCs w:val="18"/>
                <w:lang w:val="es-MX"/>
              </w:rPr>
            </w:pPr>
            <w:r>
              <w:rPr>
                <w:rFonts w:cs="Arial"/>
                <w:b/>
                <w:sz w:val="18"/>
                <w:szCs w:val="18"/>
                <w:lang w:val="es-MX"/>
              </w:rPr>
              <w:t>PROCURADORA AMBIENTAL Y DEL ORDENAMIENTO TERRITORIAL DEL D.F.</w:t>
            </w:r>
          </w:p>
        </w:tc>
      </w:tr>
      <w:tr>
        <w:trPr/>
        <w:tc>
          <w:tcPr>
            <w:tcW w:w="5057" w:type="dxa"/>
            <w:tcBorders/>
            <w:tcMar>
              <w:left w:w="108" w:type="dxa"/>
              <w:right w:w="108" w:type="dxa"/>
            </w:tcMar>
          </w:tcPr>
          <w:p>
            <w:pPr>
              <w:pStyle w:val="Textoindependiente2"/>
              <w:spacing w:lineRule="auto" w:line="240" w:before="120" w:after="120"/>
              <w:jc w:val="center"/>
              <w:rPr>
                <w:rFonts w:cs="Arial"/>
                <w:b/>
                <w:b/>
                <w:sz w:val="18"/>
                <w:szCs w:val="18"/>
                <w:lang w:val="es-MX"/>
              </w:rPr>
            </w:pPr>
            <w:r>
              <w:rPr>
                <w:rFonts w:cs="Arial"/>
                <w:b/>
                <w:sz w:val="18"/>
                <w:szCs w:val="18"/>
                <w:lang w:val="es-MX"/>
              </w:rPr>
              <w:t xml:space="preserve">SUPLENTE </w:t>
            </w:r>
          </w:p>
          <w:p>
            <w:pPr>
              <w:pStyle w:val="Textoindependiente2"/>
              <w:spacing w:lineRule="auto" w:line="240" w:before="120" w:after="120"/>
              <w:jc w:val="center"/>
              <w:rPr>
                <w:rFonts w:cs="Arial"/>
                <w:b/>
                <w:b/>
                <w:sz w:val="18"/>
                <w:szCs w:val="18"/>
                <w:lang w:val="es-MX"/>
              </w:rPr>
            </w:pPr>
            <w:r>
              <w:rPr>
                <w:rFonts w:cs="Arial"/>
                <w:b/>
                <w:sz w:val="18"/>
                <w:szCs w:val="18"/>
                <w:lang w:val="es-MX"/>
              </w:rPr>
            </w:r>
          </w:p>
          <w:p>
            <w:pPr>
              <w:pStyle w:val="Textoindependiente2"/>
              <w:spacing w:lineRule="auto" w:line="240" w:before="120" w:after="120"/>
              <w:rPr>
                <w:rFonts w:cs="Arial"/>
                <w:b/>
                <w:b/>
                <w:sz w:val="18"/>
                <w:szCs w:val="18"/>
                <w:lang w:val="es-MX"/>
              </w:rPr>
            </w:pPr>
            <w:r>
              <w:rPr>
                <w:rFonts w:cs="Arial"/>
                <w:b/>
                <w:sz w:val="18"/>
                <w:szCs w:val="18"/>
                <w:lang w:val="es-MX"/>
              </w:rPr>
            </w:r>
          </w:p>
          <w:p>
            <w:pPr>
              <w:pStyle w:val="Textoindependiente2"/>
              <w:spacing w:lineRule="auto" w:line="240" w:before="120" w:after="120"/>
              <w:rPr>
                <w:rFonts w:cs="Arial"/>
                <w:b/>
                <w:b/>
                <w:sz w:val="18"/>
                <w:szCs w:val="18"/>
                <w:lang w:val="es-MX"/>
              </w:rPr>
            </w:pPr>
            <w:r>
              <w:rPr>
                <w:rFonts w:cs="Arial"/>
                <w:b/>
                <w:sz w:val="18"/>
                <w:szCs w:val="18"/>
                <w:lang w:val="es-MX"/>
              </w:rPr>
            </w:r>
          </w:p>
          <w:p>
            <w:pPr>
              <w:pStyle w:val="Textoindependiente2"/>
              <w:spacing w:lineRule="auto" w:line="240" w:before="120" w:after="120"/>
              <w:jc w:val="center"/>
              <w:rPr>
                <w:rFonts w:cs="Arial"/>
                <w:b/>
                <w:b/>
                <w:sz w:val="18"/>
                <w:szCs w:val="18"/>
                <w:lang w:val="es-MX"/>
              </w:rPr>
            </w:pPr>
            <w:r>
              <w:rPr>
                <w:rFonts w:cs="Arial"/>
                <w:b/>
                <w:sz w:val="18"/>
                <w:szCs w:val="18"/>
                <w:lang w:val="es-MX"/>
              </w:rPr>
              <w:t>C.P. JULIETA GONZÁLEZ</w:t>
            </w:r>
          </w:p>
          <w:p>
            <w:pPr>
              <w:pStyle w:val="Textoindependiente2"/>
              <w:spacing w:lineRule="auto" w:line="240" w:before="120" w:after="120"/>
              <w:jc w:val="center"/>
              <w:rPr>
                <w:rFonts w:cs="Arial"/>
                <w:b/>
                <w:b/>
                <w:sz w:val="18"/>
                <w:szCs w:val="18"/>
                <w:lang w:val="es-MX"/>
              </w:rPr>
            </w:pPr>
            <w:r>
              <w:rPr>
                <w:rFonts w:cs="Arial"/>
                <w:b/>
                <w:sz w:val="18"/>
                <w:szCs w:val="18"/>
                <w:lang w:val="es-MX"/>
              </w:rPr>
              <w:t>DIRECCIÓN GENERAL DE CONTRALORÍAS INTERNAS EN ENTIDADES DE LA  CONTRALORÍA GENERAL  DEL DISTRITO FEDERAL</w:t>
            </w:r>
          </w:p>
          <w:p>
            <w:pPr>
              <w:pStyle w:val="Textoindependiente2"/>
              <w:spacing w:lineRule="auto" w:line="240" w:before="120" w:after="120"/>
              <w:jc w:val="center"/>
              <w:rPr>
                <w:rFonts w:cs="Arial"/>
                <w:b/>
                <w:b/>
                <w:sz w:val="18"/>
                <w:szCs w:val="18"/>
                <w:lang w:val="es-MX"/>
              </w:rPr>
            </w:pPr>
            <w:r>
              <w:rPr>
                <w:rFonts w:cs="Arial"/>
                <w:b/>
                <w:sz w:val="18"/>
                <w:szCs w:val="18"/>
                <w:lang w:val="es-MX"/>
              </w:rPr>
            </w:r>
          </w:p>
          <w:p>
            <w:pPr>
              <w:pStyle w:val="Textoindependiente2"/>
              <w:spacing w:lineRule="auto" w:line="240" w:before="120" w:after="120"/>
              <w:rPr>
                <w:rFonts w:cs="Arial"/>
                <w:b/>
                <w:b/>
                <w:sz w:val="18"/>
                <w:szCs w:val="18"/>
                <w:lang w:val="es-MX"/>
              </w:rPr>
            </w:pPr>
            <w:r>
              <w:rPr>
                <w:rFonts w:cs="Arial"/>
                <w:b/>
                <w:sz w:val="18"/>
                <w:szCs w:val="18"/>
                <w:lang w:val="es-MX"/>
              </w:rPr>
            </w:r>
          </w:p>
          <w:p>
            <w:pPr>
              <w:pStyle w:val="Textoindependiente2"/>
              <w:spacing w:lineRule="auto" w:line="240" w:before="120" w:after="120"/>
              <w:jc w:val="center"/>
              <w:rPr>
                <w:rFonts w:cs="Arial"/>
                <w:b/>
                <w:b/>
                <w:sz w:val="18"/>
                <w:szCs w:val="18"/>
                <w:lang w:val="es-MX"/>
              </w:rPr>
            </w:pPr>
            <w:r>
              <w:rPr>
                <w:rFonts w:cs="Arial"/>
                <w:b/>
                <w:sz w:val="18"/>
                <w:szCs w:val="18"/>
                <w:lang w:val="es-MX"/>
              </w:rPr>
            </w:r>
          </w:p>
        </w:tc>
        <w:tc>
          <w:tcPr>
            <w:tcW w:w="5057" w:type="dxa"/>
            <w:tcBorders/>
            <w:tcMar>
              <w:left w:w="108" w:type="dxa"/>
              <w:right w:w="108" w:type="dxa"/>
            </w:tcMar>
          </w:tcPr>
          <w:p>
            <w:pPr>
              <w:pStyle w:val="Textoindependiente2"/>
              <w:spacing w:lineRule="auto" w:line="240" w:before="120" w:after="120"/>
              <w:jc w:val="center"/>
              <w:rPr>
                <w:rFonts w:cs="Arial"/>
                <w:b/>
                <w:b/>
                <w:sz w:val="18"/>
                <w:szCs w:val="18"/>
                <w:lang w:val="es-MX"/>
              </w:rPr>
            </w:pPr>
            <w:r>
              <w:rPr>
                <w:rFonts w:cs="Arial"/>
                <w:b/>
                <w:sz w:val="18"/>
                <w:szCs w:val="18"/>
                <w:lang w:val="es-MX"/>
              </w:rPr>
              <w:t>INVITADO</w:t>
            </w:r>
          </w:p>
          <w:p>
            <w:pPr>
              <w:pStyle w:val="Textoindependiente2"/>
              <w:spacing w:lineRule="auto" w:line="240" w:before="120" w:after="120"/>
              <w:jc w:val="center"/>
              <w:rPr>
                <w:rFonts w:cs="Arial"/>
                <w:b/>
                <w:b/>
                <w:sz w:val="18"/>
                <w:szCs w:val="18"/>
                <w:lang w:val="es-MX"/>
              </w:rPr>
            </w:pPr>
            <w:r>
              <w:rPr>
                <w:rFonts w:cs="Arial"/>
                <w:b/>
                <w:sz w:val="18"/>
                <w:szCs w:val="18"/>
                <w:lang w:val="es-MX"/>
              </w:rPr>
            </w:r>
          </w:p>
          <w:p>
            <w:pPr>
              <w:pStyle w:val="Textoindependiente2"/>
              <w:spacing w:lineRule="auto" w:line="240" w:before="120" w:after="120"/>
              <w:jc w:val="center"/>
              <w:rPr>
                <w:rFonts w:cs="Arial"/>
                <w:b/>
                <w:b/>
                <w:sz w:val="18"/>
                <w:szCs w:val="18"/>
                <w:lang w:val="es-MX"/>
              </w:rPr>
            </w:pPr>
            <w:r>
              <w:rPr>
                <w:rFonts w:cs="Arial"/>
                <w:b/>
                <w:sz w:val="18"/>
                <w:szCs w:val="18"/>
                <w:lang w:val="es-MX"/>
              </w:rPr>
            </w:r>
          </w:p>
          <w:p>
            <w:pPr>
              <w:pStyle w:val="Textoindependiente2"/>
              <w:spacing w:lineRule="auto" w:line="240" w:before="120" w:after="120"/>
              <w:jc w:val="center"/>
              <w:rPr>
                <w:rFonts w:cs="Arial"/>
                <w:b/>
                <w:b/>
                <w:sz w:val="18"/>
                <w:szCs w:val="18"/>
                <w:lang w:val="es-MX"/>
              </w:rPr>
            </w:pPr>
            <w:r>
              <w:rPr>
                <w:rFonts w:cs="Arial"/>
                <w:b/>
                <w:sz w:val="18"/>
                <w:szCs w:val="18"/>
                <w:lang w:val="es-MX"/>
              </w:rPr>
            </w:r>
          </w:p>
          <w:p>
            <w:pPr>
              <w:pStyle w:val="Textoindependiente2"/>
              <w:spacing w:lineRule="auto" w:line="240" w:before="120" w:after="120"/>
              <w:jc w:val="center"/>
              <w:rPr>
                <w:rFonts w:cs="Arial"/>
                <w:b/>
                <w:b/>
                <w:sz w:val="18"/>
                <w:szCs w:val="18"/>
                <w:lang w:val="es-MX"/>
              </w:rPr>
            </w:pPr>
            <w:r>
              <w:rPr>
                <w:rFonts w:cs="Arial"/>
                <w:b/>
                <w:sz w:val="18"/>
                <w:szCs w:val="18"/>
                <w:lang w:val="es-MX"/>
              </w:rPr>
              <w:t>ING. HÉCTOR JESÚS MEJÍA HERNÁNDEZ</w:t>
            </w:r>
          </w:p>
          <w:p>
            <w:pPr>
              <w:pStyle w:val="Textoindependiente2"/>
              <w:spacing w:lineRule="auto" w:line="240" w:before="120" w:after="120"/>
              <w:jc w:val="center"/>
              <w:rPr>
                <w:rFonts w:cs="Arial"/>
                <w:b/>
                <w:b/>
                <w:sz w:val="18"/>
                <w:szCs w:val="18"/>
                <w:lang w:val="es-MX"/>
              </w:rPr>
            </w:pPr>
            <w:r>
              <w:rPr>
                <w:rFonts w:cs="Arial"/>
                <w:b/>
                <w:sz w:val="18"/>
                <w:szCs w:val="18"/>
                <w:lang w:val="es-MX"/>
              </w:rPr>
              <w:t>CONTRALOR INTERNO DE LA PAOT</w:t>
            </w:r>
          </w:p>
          <w:p>
            <w:pPr>
              <w:pStyle w:val="Textoindependiente2"/>
              <w:spacing w:lineRule="auto" w:line="240" w:before="120" w:after="120"/>
              <w:jc w:val="center"/>
              <w:rPr>
                <w:rFonts w:cs="Arial"/>
                <w:b/>
                <w:b/>
                <w:sz w:val="18"/>
                <w:szCs w:val="18"/>
                <w:lang w:val="es-MX"/>
              </w:rPr>
            </w:pPr>
            <w:r>
              <w:rPr>
                <w:rFonts w:cs="Arial"/>
                <w:b/>
                <w:sz w:val="18"/>
                <w:szCs w:val="18"/>
                <w:lang w:val="es-MX"/>
              </w:rPr>
            </w:r>
          </w:p>
          <w:p>
            <w:pPr>
              <w:pStyle w:val="Textoindependiente2"/>
              <w:spacing w:lineRule="auto" w:line="240" w:before="120" w:after="120"/>
              <w:jc w:val="center"/>
              <w:rPr>
                <w:rFonts w:cs="Arial"/>
                <w:b/>
                <w:b/>
                <w:sz w:val="18"/>
                <w:szCs w:val="18"/>
                <w:lang w:val="es-MX"/>
              </w:rPr>
            </w:pPr>
            <w:r>
              <w:rPr>
                <w:rFonts w:cs="Arial"/>
                <w:b/>
                <w:sz w:val="18"/>
                <w:szCs w:val="18"/>
                <w:lang w:val="es-MX"/>
              </w:rPr>
            </w:r>
          </w:p>
        </w:tc>
        <w:tc>
          <w:tcPr>
            <w:tcW w:w="38"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bl>
    <w:p>
      <w:pPr>
        <w:pStyle w:val="Textoindependiente2"/>
        <w:spacing w:lineRule="auto" w:line="240" w:before="120" w:after="120"/>
        <w:rPr>
          <w:rFonts w:cs="Arial"/>
          <w:b/>
          <w:b/>
          <w:sz w:val="18"/>
          <w:lang w:val="es-MX"/>
        </w:rPr>
      </w:pPr>
      <w:r>
        <w:rPr>
          <w:rFonts w:cs="Arial"/>
          <w:b/>
          <w:sz w:val="18"/>
          <w:lang w:val="es-MX"/>
        </w:rPr>
      </w:r>
    </w:p>
    <w:p>
      <w:pPr>
        <w:pStyle w:val="Textoindependiente2"/>
        <w:spacing w:lineRule="auto" w:line="240" w:before="120" w:after="120"/>
        <w:rPr>
          <w:rFonts w:cs="Arial"/>
          <w:b/>
          <w:b/>
          <w:sz w:val="18"/>
          <w:lang w:val="es-MX"/>
        </w:rPr>
      </w:pPr>
      <w:r>
        <w:rPr>
          <w:rFonts w:cs="Arial"/>
          <w:b/>
          <w:sz w:val="18"/>
          <w:lang w:val="es-MX"/>
        </w:rPr>
      </w:r>
    </w:p>
    <w:p>
      <w:pPr>
        <w:pStyle w:val="Textoindependiente2"/>
        <w:spacing w:lineRule="auto" w:line="240" w:before="120" w:after="120"/>
        <w:rPr/>
      </w:pPr>
      <w:r>
        <w:rPr>
          <w:rFonts w:cs="Arial"/>
          <w:sz w:val="18"/>
          <w:szCs w:val="18"/>
          <w:lang w:val="es-MX"/>
        </w:rPr>
        <w:t>Las firmas que anteceden forman parte del Acta de la Vigésimo Séptima Sesión Ordinaria del Consejo de Gobierno de la Procuraduría Ambiental y del Ordenamiento Territorial del Distrito Federal, celebrada el día 9 de octubre de 2008.</w:t>
      </w:r>
    </w:p>
    <w:sectPr>
      <w:headerReference w:type="default" r:id="rId2"/>
      <w:footerReference w:type="default" r:id="rId3"/>
      <w:type w:val="nextPage"/>
      <w:pgSz w:w="12240" w:h="15840"/>
      <w:pgMar w:left="1152" w:right="994" w:gutter="0" w:header="720" w:top="1138"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70" w:type="dxa"/>
        <w:bottom w:w="0" w:type="dxa"/>
        <w:right w:w="70" w:type="dxa"/>
      </w:tblCellMar>
    </w:tblPr>
    <w:tblGrid>
      <w:gridCol w:w="4788"/>
      <w:gridCol w:w="5760"/>
    </w:tblGrid>
    <w:tr>
      <w:trPr/>
      <w:tc>
        <w:tcPr>
          <w:tcW w:w="4788" w:type="dxa"/>
          <w:tcBorders/>
        </w:tcPr>
        <w:p>
          <w:pPr>
            <w:pStyle w:val="Header"/>
            <w:jc w:val="center"/>
            <w:rPr/>
          </w:pPr>
          <w:r>
            <w:rPr/>
            <w:drawing>
              <wp:inline distT="0" distB="0" distL="0" distR="0">
                <wp:extent cx="245173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2451735" cy="965200"/>
                        </a:xfrm>
                        <a:prstGeom prst="rect">
                          <a:avLst/>
                        </a:prstGeom>
                      </pic:spPr>
                    </pic:pic>
                  </a:graphicData>
                </a:graphic>
              </wp:inline>
            </w:drawing>
          </w:r>
        </w:p>
        <w:p>
          <w:pPr>
            <w:pStyle w:val="Header"/>
            <w:rPr/>
          </w:pPr>
          <w:r>
            <w:rPr/>
          </w:r>
        </w:p>
      </w:tc>
      <w:tc>
        <w:tcPr>
          <w:tcW w:w="5760" w:type="dxa"/>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Proyecto de Acta de la Vigésimo Séptima Sesión Ordinaria del Consejo de Gobierno de la Procuraduría Ambiental y del Ordenamiento Territorial del Distrito Federal</w:t>
          </w:r>
        </w:p>
        <w:p>
          <w:pPr>
            <w:pStyle w:val="Normal"/>
            <w:jc w:val="right"/>
            <w:rPr>
              <w:rFonts w:ascii="Arial" w:hAnsi="Arial" w:eastAsia="Arial" w:cs="Arial"/>
              <w:b/>
              <w:b/>
              <w:sz w:val="22"/>
            </w:rPr>
          </w:pPr>
          <w:r>
            <w:rPr>
              <w:rFonts w:eastAsia="Arial" w:cs="Arial" w:ascii="Arial" w:hAnsi="Arial"/>
              <w:b/>
              <w:sz w:val="22"/>
            </w:rPr>
            <w:t xml:space="preserve"> </w:t>
          </w:r>
        </w:p>
        <w:p>
          <w:pPr>
            <w:pStyle w:val="Header"/>
            <w:jc w:val="right"/>
            <w:rPr>
              <w:rFonts w:ascii="Arial" w:hAnsi="Arial" w:cs="Arial"/>
              <w:sz w:val="20"/>
            </w:rPr>
          </w:pPr>
          <w:r>
            <w:rPr>
              <w:rFonts w:cs="Arial" w:ascii="Arial" w:hAnsi="Arial"/>
              <w:sz w:val="20"/>
            </w:rPr>
            <w:t>Jueves 9 de octubre de 2008</w:t>
          </w:r>
        </w:p>
      </w:tc>
    </w:tr>
  </w:tbl>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120" w:after="120"/>
      <w:jc w:val="both"/>
    </w:pPr>
    <w:rPr>
      <w:rFonts w:ascii="Verdana" w:hAnsi="Verdana" w:cs="Verdana"/>
      <w:color w:val="0000FF"/>
      <w:sz w:val="20"/>
      <w:szCs w:val="20"/>
    </w:rPr>
  </w:style>
  <w:style w:type="paragraph" w:styleId="Textoindependiente2">
    <w:name w:val="Texto independiente 2"/>
    <w:basedOn w:val="Normal"/>
    <w:qFormat/>
    <w:pPr>
      <w:spacing w:lineRule="auto" w:line="360"/>
      <w:jc w:val="both"/>
    </w:pPr>
    <w:rPr>
      <w:rFonts w:ascii="Arial" w:hAnsi="Arial" w:cs="Arial"/>
    </w:rPr>
  </w:style>
  <w:style w:type="paragraph" w:styleId="Sangra2detindependiente">
    <w:name w:val="Sangría 2 de t. independiente"/>
    <w:basedOn w:val="Normal"/>
    <w:qFormat/>
    <w:pPr>
      <w:ind w:left="360" w:hanging="36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59:00Z</dcterms:created>
  <dc:creator>lcordova</dc:creator>
  <dc:description/>
  <cp:keywords/>
  <dc:language>en-US</dc:language>
  <cp:lastModifiedBy> </cp:lastModifiedBy>
  <cp:lastPrinted>2008-10-03T17:03:00Z</cp:lastPrinted>
  <dcterms:modified xsi:type="dcterms:W3CDTF">2008-12-03T00:36:00Z</dcterms:modified>
  <cp:revision>64</cp:revision>
  <dc:subject/>
  <dc:title>Versión estenografita de la reunión de consejo</dc:title>
</cp:coreProperties>
</file>